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</w:rPr>
        <w:t>ОПИСЬ ДОКУМЕНТОВ,</w:t>
      </w:r>
    </w:p>
    <w:p>
      <w:pPr>
        <w:pStyle w:val="Heading2"/>
        <w:numPr>
          <w:ilvl w:val="0"/>
          <w:numId w:val="0"/>
        </w:numPr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оставляемых для участия в продаже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5"/>
        <w:spacing w:before="0" w:after="0"/>
        <w:ind w:right="-57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Настоящим ____________________________________________________________подтверждает,</w:t>
      </w:r>
    </w:p>
    <w:p>
      <w:pPr>
        <w:pStyle w:val="Heading5"/>
        <w:spacing w:before="0" w:after="0"/>
        <w:ind w:left="3540" w:right="-57" w:hanging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(наименование претенден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для участия в продаже муниципального имущества посредством публичного предложения по </w:t>
      </w:r>
      <w:r>
        <w:rPr>
          <w:b/>
          <w:sz w:val="24"/>
          <w:szCs w:val="24"/>
        </w:rPr>
        <w:t>лоту № ____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характеристики объекта продажи)</w:t>
      </w:r>
    </w:p>
    <w:p>
      <w:pPr>
        <w:pStyle w:val="Normal"/>
        <w:rPr>
          <w:sz w:val="20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/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ое по адресу: Пермский край, г. Губаха, __________________________________________________________________________________,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адрес объекта продаж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ю предоставляются следующие документы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144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стов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15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дпись Претендент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его полномочного представителя)</w:t>
        <w:tab/>
        <w:tab/>
        <w:tab/>
        <w:t>________________/__________________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Normal"/>
        <w:ind w:left="6663" w:hanging="0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ind w:left="64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комитет по управлению</w:t>
      </w:r>
    </w:p>
    <w:p>
      <w:pPr>
        <w:pStyle w:val="Heading6"/>
        <w:spacing w:before="0" w:after="0"/>
        <w:ind w:left="644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имуществом администрации городского округа «Город Губаха» Пермского края</w:t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участие в продаже муниципального имущества </w:t>
      </w:r>
    </w:p>
    <w:p>
      <w:pPr>
        <w:pStyle w:val="Heading6"/>
        <w:spacing w:before="0" w:after="0"/>
        <w:ind w:left="4320" w:hanging="4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осредством публичного предложения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 w:val="false"/>
          <w:sz w:val="18"/>
          <w:szCs w:val="18"/>
        </w:rPr>
        <w:t>(дата продажи)</w:t>
      </w:r>
    </w:p>
    <w:p>
      <w:pPr>
        <w:pStyle w:val="Style14"/>
        <w:numPr>
          <w:ilvl w:val="0"/>
          <w:numId w:val="0"/>
        </w:numPr>
        <w:spacing w:before="0" w:after="0"/>
        <w:outlineLvl w:val="6"/>
        <w:rPr>
          <w:rStyle w:val="StrongEmphasis"/>
          <w:rFonts w:ascii="Times New Roman" w:hAnsi="Times New Roman" w:cs="Times New Roman"/>
          <w:bCs/>
          <w:sz w:val="18"/>
          <w:szCs w:val="18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outlineLvl w:val="6"/>
        <w:rPr>
          <w:bCs/>
        </w:rPr>
      </w:pPr>
      <w:r>
        <w:rPr>
          <w:bCs/>
        </w:rPr>
        <w:t>Претендент 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тендента)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4"/>
        <w:numPr>
          <w:ilvl w:val="0"/>
          <w:numId w:val="0"/>
        </w:numPr>
        <w:spacing w:before="0" w:after="0"/>
        <w:ind w:firstLine="708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4"/>
        <w:numPr>
          <w:ilvl w:val="0"/>
          <w:numId w:val="0"/>
        </w:numPr>
        <w:spacing w:before="0" w:after="0"/>
        <w:ind w:firstLine="708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>в случае подачи заявки полномочным представителем Претендента - его фамилия, имя, отчество)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ведомляет об участии в продаже муниципального имущества посредством публичного предложения по лоту № _______: 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</w:t>
      </w:r>
    </w:p>
    <w:p>
      <w:pPr>
        <w:pStyle w:val="Heading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обязуется соблюдать порядок проведения продажи муниципального имущества посредством публичного предложения, установленный Федеральным законом от 21.12.2001 № 178-ФЗ «О приватизации государственного и муниципального имущества».</w:t>
      </w:r>
    </w:p>
    <w:p>
      <w:pPr>
        <w:pStyle w:val="Heading"/>
        <w:spacing w:lineRule="exact" w:line="2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"/>
        <w:spacing w:lineRule="exact" w:line="260"/>
        <w:ind w:firstLine="708"/>
        <w:jc w:val="both"/>
        <w:rPr>
          <w:u w:val="single"/>
        </w:rPr>
      </w:pPr>
      <w:r>
        <w:rPr>
          <w:u w:val="single"/>
        </w:rPr>
        <w:t xml:space="preserve">Банковские реквизиты для возврата задатка (с указанием наименования, </w:t>
      </w:r>
      <w:r>
        <w:rPr>
          <w:szCs w:val="24"/>
          <w:u w:val="single"/>
        </w:rPr>
        <w:t>КПП, БИК, ИНН банка</w:t>
      </w:r>
      <w:r>
        <w:rPr>
          <w:u w:val="single"/>
        </w:rPr>
        <w:t>)</w:t>
      </w:r>
      <w:r>
        <w:rPr/>
        <w:t>:_______________________________________________________________________</w:t>
      </w:r>
    </w:p>
    <w:p>
      <w:pPr>
        <w:pStyle w:val="Heading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exact" w:line="260"/>
        <w:jc w:val="left"/>
        <w:rPr/>
      </w:pPr>
      <w:r>
        <w:rPr/>
        <w:t>Получатель платежа:________________________________________________________________</w:t>
      </w:r>
    </w:p>
    <w:p>
      <w:pPr>
        <w:pStyle w:val="Heading"/>
        <w:spacing w:lineRule="exact" w:line="260"/>
        <w:ind w:firstLine="708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или фамилия, имя, отчество физического лица, ИП)</w:t>
      </w:r>
    </w:p>
    <w:p>
      <w:pPr>
        <w:pStyle w:val="Heading"/>
        <w:spacing w:lineRule="exact" w:line="260"/>
        <w:jc w:val="left"/>
        <w:rPr/>
      </w:pPr>
      <w:r>
        <w:rPr/>
        <w:t>ИНН получателя</w:t>
      </w:r>
      <w:r>
        <w:rPr>
          <w:lang w:val="ru-RU"/>
        </w:rPr>
        <w:t xml:space="preserve"> </w:t>
      </w:r>
      <w:r>
        <w:rPr/>
        <w:t>платежа: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sz w:val="24"/>
        </w:rPr>
      </w:pPr>
      <w:r>
        <w:rPr>
          <w:sz w:val="24"/>
        </w:rPr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left="5664" w:right="98" w:firstLine="708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>М.П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в _____ час. _____ мин., рег. № 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 уполномоченного лица Продавца </w:t>
        <w:tab/>
        <w:t>______________________ / Т.А. Лукашова</w:t>
      </w:r>
    </w:p>
    <w:p>
      <w:pPr>
        <w:pStyle w:val="Style15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Style15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left="4248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  <w:t>Комитет по управлению муниципальным имуществом администрации городского округа «Город Губаха Пермского края», тел. 8(34248) 3-00-50</w: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 договор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Договор № _____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муниципального имущества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бахинского городского округа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г. Губаха, Пермский край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___» __________ 20____г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администрации городского округа «Город Губаха» Пермского края</w:t>
      </w:r>
      <w:r>
        <w:rPr>
          <w:sz w:val="24"/>
          <w:szCs w:val="24"/>
        </w:rPr>
        <w:t>, действующий от имен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ского округа «Город Губаха», в лице председателя Пшенниковой Елены Юрьевны, действующей на основании Положения, 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и </w:t>
      </w:r>
      <w:r>
        <w:rPr>
          <w:b/>
          <w:sz w:val="24"/>
          <w:szCs w:val="24"/>
        </w:rPr>
        <w:t>_________________________________________________________</w:t>
      </w:r>
      <w:r>
        <w:rPr>
          <w:sz w:val="24"/>
          <w:szCs w:val="24"/>
        </w:rPr>
        <w:t>, 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», с другой стороны (именуемые в дальнейшем – Стороны), по итогам продажи муниципального имущества посредством публичного предложения по лоту № ____</w:t>
      </w:r>
      <w:r>
        <w:rPr>
          <w:bCs/>
          <w:spacing w:val="-2"/>
          <w:sz w:val="24"/>
          <w:szCs w:val="24"/>
        </w:rPr>
        <w:t xml:space="preserve">, на основании </w:t>
      </w:r>
      <w:r>
        <w:rPr>
          <w:sz w:val="24"/>
          <w:szCs w:val="24"/>
        </w:rPr>
        <w:t>протокола аукциона от «___» ________ 20____ г., заключили настоящий договор (далее – Договор) о нижеследующем: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обязуется принять и оплатить по цене и на условиях Договора следующее муниципальное имущество: __________________________________________________________________________________, назначение (разрешенное использование): _________________________________, инвентарный (кадастровый) номер _____________________, общая площадь (протяженность) _________ кв.м.(п.м.), адрес: __________________________________________ (далее в тексте – Объекты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давец ставит в известность Покупателя о том, что указанные в п. 1.1. настоящего Договора Объекты не обременены правами третьих лиц (либо обременен правами третьих лиц, а именно: заключен договор _______________ № ___ от «__»____________г. с 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еквизиты договора)                                                    (название (ФИО) лиц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, на помещение общей площадью ______кв.м., расположенное на ___ этаже, номера помещений №______ (согласно экспликации технического паспорта нежилого помещения) на срок до «___»___________г.), не проданы, не заложены, в споре, под арестом и запрещением не состоят, и находятся в муниципальной казне Губахинского городского округ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ы принадлежит Продавцу на праве собственности, зарегистрированному в Едином государственном реестре прав на недвижимое имущество за № __________________________ от «____»_____________ года (либо подтверждается Регистрационным удостоверением регистрации права собственности от «___»__________г. серия ____№________, выданным МУП «БТИ» г. Губахи, о чем сделана запись в регистрационной книге под № ________, инвентарное дело № ___________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ередача Объектов Продавцом и принятие его Покупателем осуществляется по акту приема-передачи, подписываемому сторонами в пятидневный срок после полной оплаты цены Объе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на Объекта в соответствии с протоколом об итогах открытого аукциона (продажи муниципального имущества посредством публичного предложения или без объявления цены) определена в размере _______ (________) рублей с учетом НДС.</w:t>
      </w:r>
    </w:p>
    <w:p>
      <w:pPr>
        <w:pStyle w:val="ConsPlusNormal1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4"/>
          <w:szCs w:val="24"/>
        </w:rPr>
        <w:t xml:space="preserve">2.2. Оплата стоимости Объекта без учета НДС в размере _________ (_________) рублей производится единовременным платежом в течение 10 календарных дней с момента подписания настоящего Договора путем перечисления Покупателем денежной суммы по реквизитам, указанным в разделе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(КБК _____________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м внесения любого платежа считается день зачисления соответствующей суммы на счет Продавца, указанный в разделе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физических лиц оплата НДС (18%) в размере _____ (___________) рублей производится в течение 10 календарных дней с момента подписания настоящего Договора путем перечисления Покупателем денежной суммы по реквизитам, указанным в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 настоящего Договора (КБК______________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2.4. Для индивидуальных предпринимателей и юридических лиц оплата НДС (18%) в размере _______ (_________) рублей производится в течение 10 календарных дней с момента подписания настоящего Договора Покупателем по самостоятельно оформленному счету-фактуре на расчетный счет Управления Федерального казначейства по Пермскому краю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Продать Покупателю Объекты по цене, указанной в пункте 2.1. настоящего Договор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В течение 5 (пяти) рабочих дней с момента выполнения Покупателем обязанности, предусмотренной пунктом 3.2.1. Договора представить Покупателю документы, необходимые для государственной регистрации перехода права собственности на Объекты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 аукциона по продаже муниципального имуществ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а-передачи Объектов (при необходимости Стороны вправе дополнительно подготовить акт унифицированной формы № ОС-1а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еся технические и иные документы на Объекты (технический и кадастровый паспорта (планы)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у о выполнении Покупателем обязательств по оплате по настоящему Договору в полном объёме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Осуществлять контроль за выполнением Покупателем обязательств по настоящему Договор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олностью оплатить цену Объектов в размере, порядке и сроки, установленные разделом 2 настоящего Договор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За свой счет обеспечить государственную регистрацию перехода права собственности на Объек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Нести ответственность за сохранность Объектов и риск случайной гибели или порчи имущества со дня подписания акта приема – передачи обеими Сторон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4. Обеспечить содержание сетей и коммуникаций здания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33 № 170 с обязательным заключением договора на ремонт и эксплуатацию инженерного оборудования, специализированных помещений, с эксплуатирующей организ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5. Обеспечить доступ представителям организаций по обслуживанию жилищного фонда и городского коммунального хозяйства к транзитным инженерным коммуникациям, проходящим через Объекты, при ремонте и обслуживании коммуникаций з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6. Не производить самостоятельно и/или с привлечением третьих лиц реконструкцию, капитальный ремонт, перепланировку, переоборудование Объектов до момента регистрации права собственности на Объекты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чие услов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1. Продавец считается выполнившим свои обязательства по передаче Объектов в собственность Покупателя после подписания сторонами акта приема-передачи и регистрации перехода права собственности на Объекты к Покупателю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купатель считается выполнившим свои обязательства по оплате приобретаемых Объектов с момента поступления денежных средств на счет Продавц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риобретение права собственности на Объекты устанавливает за Покупателем обязательства по содержанию Объектов в соответствии с действующими строительными нормами и правила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 возникновения права собственности на Объекты Покупатель вправе владеть, пользоваться, но не распоряжаться Объекта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 случае если продаваемые Объекты имеют обременение в виде аренды, то Продавец вправе получать арендную плату по такому договору до момента государственной регистрации перехода права собственности на Объекты к Покупат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зникновение права собственности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Объекты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осле полной оплаты цены Объек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 xml:space="preserve">6.1. При не поступлении от Покупателя денежной суммы, указанной в пункте 2.4. (а для физического лица, не являющегося индивидуальным предпринимателем, соответственно также не перечисления НДС в порядке установленным пунктом 2.2) в срок, предусмотренный пунктом 2.4. (а для физического лица, не являющегося индивидуальным предпринимателем, соответственно в сроки предусмотренные пунктами 2.2. и 2.4.), Продавец </w:t>
      </w:r>
      <w:r>
        <w:rPr>
          <w:b/>
          <w:sz w:val="24"/>
          <w:szCs w:val="24"/>
        </w:rPr>
        <w:t>имеет право</w:t>
      </w:r>
      <w:r>
        <w:rPr>
          <w:sz w:val="24"/>
          <w:szCs w:val="24"/>
        </w:rPr>
        <w:t xml:space="preserve"> отказаться от исполнения настоящего Договора, что влечет его расторжение, Объекты остаются в муниципальной собственности Губахинского городского округа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 xml:space="preserve">6.2. В случае отказа Продавца от передачи Объектов Покупатель </w:t>
      </w:r>
      <w:r>
        <w:rPr>
          <w:b/>
          <w:sz w:val="24"/>
          <w:szCs w:val="24"/>
        </w:rPr>
        <w:t>вправе требовать</w:t>
      </w:r>
      <w:r>
        <w:rPr>
          <w:sz w:val="24"/>
          <w:szCs w:val="24"/>
        </w:rPr>
        <w:t xml:space="preserve"> от лица (лиц), отказывающегося передать Объекты, изъятия данных Объек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лучае отказа Покупателя принять Объекты в установленный Договором срок Продавец </w:t>
      </w:r>
      <w:r>
        <w:rPr>
          <w:b/>
          <w:sz w:val="24"/>
          <w:szCs w:val="24"/>
        </w:rPr>
        <w:t>вправе требовать</w:t>
      </w:r>
      <w:r>
        <w:rPr>
          <w:sz w:val="24"/>
          <w:szCs w:val="24"/>
        </w:rPr>
        <w:t xml:space="preserve"> от Покупателя принять Объекты или отказаться от исполнения настоящего Договора. При расторжении Договора в таком случае Объекты остаются в муниципальной собственности, а стоимость (цена) Объектов, возвращается Покупателю в течение 30 дней с момента расторжения Договора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 xml:space="preserve">6.4. За просрочку оплаты приобретенных Объектов, независимо от причин задержки, Покупатель выплачивает Продавцу пеню в размере </w:t>
      </w:r>
      <w:r>
        <w:rPr>
          <w:b/>
          <w:sz w:val="24"/>
          <w:szCs w:val="24"/>
        </w:rPr>
        <w:t>1,5 %</w:t>
      </w:r>
      <w:r>
        <w:rPr>
          <w:sz w:val="24"/>
          <w:szCs w:val="24"/>
        </w:rPr>
        <w:t xml:space="preserve"> суммы платежа за каждый день просрочки по реквизитам указанным в пункте 2.4.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лата пени не освобождает Стороны от выполнения условий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5. Продавец не несет ответственности за недостоверность сведений, представленных ему Покупателем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Действия договора, урегулирование споров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споры и разногласия, которые могут возникнуть в процессе выполнения Сторонами условий настоящего Договора, будут разрешаться путем переговоров, а при невозможности достижения компромисса спор передается на рассмотрение в суд (Арбитражный суд Пермского края).</w:t>
      </w:r>
    </w:p>
    <w:p>
      <w:pPr>
        <w:pStyle w:val="Heading4"/>
        <w:tabs>
          <w:tab w:val="clear" w:pos="708"/>
          <w:tab w:val="left" w:pos="269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2694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еотъемлемыми частями настоящего Договора являютс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приема-передачи Объектов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4 (четырех) экземплярах, имеющих одинаковую юридическую силу, по одному экземпляру для Сторон, два для органа осуществляющего государственную регистрацию прав на недвижимое имущество и сделок с ни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, реквизиты и подписи сторо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64"/>
        <w:gridCol w:w="4680"/>
      </w:tblGrid>
      <w:tr>
        <w:trPr>
          <w:trHeight w:val="33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>
          <w:trHeight w:val="871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городского округа «Город Губаха» Перм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18250, Пермский край, г. Губаха, ул. Космонавтов, д. 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921029940, КПП 5921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3592100016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4248) 3-04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34248) 3-02-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</w:tc>
      </w:tr>
      <w:tr>
        <w:trPr>
          <w:trHeight w:val="966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  <w:r>
              <w:rPr>
                <w:b/>
                <w:sz w:val="24"/>
                <w:szCs w:val="24"/>
              </w:rPr>
              <w:t>Е.Ю. Пшенникова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 </w:t>
            </w:r>
            <w:r>
              <w:rPr>
                <w:b/>
                <w:sz w:val="24"/>
                <w:szCs w:val="24"/>
              </w:rPr>
              <w:t>/ 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bCs/>
          <w:sz w:val="20"/>
          <w:szCs w:val="20"/>
        </w:rPr>
        <w:t xml:space="preserve">Приложение 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договору купли-продажи 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имущества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Губахинского городского округа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«___» ________ 20___ г. № 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объекта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баха, Пермский край,</w:t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___» ___________ 20_____ г.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Комитет по управлению муниципальным имуществом администрации городского округа «Город Губаха» Пермского края, </w:t>
      </w:r>
      <w:r>
        <w:rPr>
          <w:sz w:val="24"/>
          <w:szCs w:val="24"/>
        </w:rPr>
        <w:t>действующий от имени Администрации городского округа «Город Губаха», в лице председателя Пшенниковой Елены Владимировны, действующего на основании Положения, 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с одной стороны, и </w:t>
      </w:r>
      <w:r>
        <w:rPr>
          <w:b/>
          <w:sz w:val="24"/>
          <w:szCs w:val="24"/>
        </w:rPr>
        <w:t>__________________________________________________________</w:t>
      </w:r>
      <w:r>
        <w:rPr>
          <w:sz w:val="24"/>
          <w:szCs w:val="24"/>
        </w:rPr>
        <w:t>, именуемый в дальнейшем «Покупатель», с другой стороны, составили настоящий акт о 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соответствии с Договором купли-продажи муниципального имущества Губахинского городского округа от «____» _________ 20____ г. № ____, Продавец передает в собственность, а Покупатель принимает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 (далее – Объекты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язательства Продавца передать, а Покупателя принять указанные Объекты, считаются исполненными с момента подписания настоящего акта приёма-передач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ий акт приёма-передачи является неотъемлемой частью Договора купли-продажи муниципального имущества Губахинского городского округа от «___» _______ 20___г. № 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купатель претензий по передаче вышеуказанных Объектов не име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ий акт приёма-передачи составлен в 4-х экземплярах, имеющих одинаковую юридическую силу, по одному экземпляру для Сторон, два для органа осуществляющего государственную регистрацию прав на недвижимое имущество и сделок с ни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03"/>
      </w:tblGrid>
      <w:tr>
        <w:trPr>
          <w:trHeight w:val="1709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Е.Ю. Пшенникова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 20____ г.</w:t>
            </w:r>
          </w:p>
        </w:tc>
        <w:tc>
          <w:tcPr>
            <w:tcW w:w="400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/_________________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 20____ г.</w:t>
            </w:r>
          </w:p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торгов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Губаха</w:t>
        <w:tab/>
        <w:tab/>
        <w:tab/>
        <w:tab/>
        <w:tab/>
        <w:tab/>
        <w:tab/>
        <w:tab/>
      </w:r>
      <w:r>
        <w:rPr>
          <w:sz w:val="24"/>
          <w:szCs w:val="24"/>
        </w:rPr>
        <w:t>______________________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ата совершения доверенности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стоящей доверенностью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, организационно-правовая форма, местонахождение - юридического лица, Ф.И.О., место жительства, реквизиты документа, удостоверяющего личность  – физического лица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т.ч. индивидуального предпринимател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4"/>
          <w:szCs w:val="24"/>
        </w:rPr>
        <w:t xml:space="preserve"> 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указать название должности руководителя – юридического лица и его Ф.И.О.)</w:t>
      </w:r>
    </w:p>
    <w:p>
      <w:pPr>
        <w:pStyle w:val="Normal"/>
        <w:jc w:val="both"/>
        <w:rPr/>
      </w:pPr>
      <w:r>
        <w:rPr/>
        <w:t>действующего на основании</w:t>
      </w:r>
      <w:r>
        <w:rPr>
          <w:sz w:val="24"/>
          <w:szCs w:val="24"/>
        </w:rPr>
        <w:t xml:space="preserve"> 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става, положения и т.п.)</w:t>
      </w:r>
    </w:p>
    <w:p>
      <w:pPr>
        <w:pStyle w:val="Normal"/>
        <w:jc w:val="both"/>
        <w:rPr/>
      </w:pPr>
      <w:r>
        <w:rPr/>
        <w:t>уполномочивает</w:t>
      </w:r>
      <w:r>
        <w:rPr>
          <w:sz w:val="24"/>
          <w:szCs w:val="24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Ф.И.О. лица, которому выдается доверенность, и реквизиты документа, удостоверяющего его личность</w:t>
      </w:r>
      <w:r>
        <w:rPr>
          <w:i/>
          <w:sz w:val="20"/>
          <w:szCs w:val="20"/>
        </w:rPr>
        <w:t xml:space="preserve">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осуществлять следующие действия: подписывать заявку, подавать заявку на участие в торгах по лоту № ___</w:t>
        <w:tab/>
        <w:t>_______________________________________________________________________,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номер лота и адрес объекта торгов)</w:t>
      </w:r>
    </w:p>
    <w:p>
      <w:pPr>
        <w:pStyle w:val="Normal"/>
        <w:jc w:val="both"/>
        <w:rPr>
          <w:sz w:val="22"/>
          <w:szCs w:val="22"/>
        </w:rPr>
      </w:pPr>
      <w:r>
        <w:rPr/>
        <w:t>принимать непосредственное участие в процедуре проведения торгов, заявлять цену по своему усмотрению, в случае выигрыша подписывать протокол о результатах торгов, совершать иные действия, необходимые для участия в торга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Доверенность действительна до «____» ________________ 20__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дпись доверенного лица ___________</w:t>
        <w:tab/>
        <w:t xml:space="preserve">Расшифровка подписи </w:t>
      </w:r>
      <w:r>
        <w:rPr>
          <w:sz w:val="24"/>
          <w:szCs w:val="24"/>
        </w:rPr>
        <w:t>_______________</w:t>
      </w:r>
    </w:p>
    <w:p>
      <w:pPr>
        <w:pStyle w:val="Normal"/>
        <w:ind w:left="70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нициалы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удостоверяю </w:t>
      </w:r>
      <w:r>
        <w:rPr>
          <w:sz w:val="24"/>
          <w:szCs w:val="24"/>
        </w:rPr>
        <w:t>_________________________________________________    _______________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должность руководителя и его Ф.И.О. – для юридического лица</w:t>
        <w:tab/>
        <w:tab/>
        <w:t>М.П  (подпись)</w:t>
      </w:r>
    </w:p>
    <w:p>
      <w:pPr>
        <w:pStyle w:val="Normal"/>
        <w:ind w:left="708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 – для физического лица, в т.ч. индивидуального предпринимателя)</w:t>
      </w:r>
    </w:p>
    <w:p>
      <w:pPr>
        <w:pStyle w:val="Header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360" w:footer="283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color w:val="000000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lang w:val="ru-RU" w:bidi="ar-SA"/>
    </w:rPr>
  </w:style>
  <w:style w:type="character" w:styleId="Style13">
    <w:name w:val="Название Знак"/>
    <w:qFormat/>
    <w:rPr>
      <w:sz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34:00Z</dcterms:created>
  <dc:creator>КУИ</dc:creator>
  <dc:description/>
  <cp:keywords/>
  <dc:language>en-US</dc:language>
  <cp:lastModifiedBy>user</cp:lastModifiedBy>
  <cp:lastPrinted>2017-05-18T11:38:00Z</cp:lastPrinted>
  <dcterms:modified xsi:type="dcterms:W3CDTF">2017-05-18T05:42:00Z</dcterms:modified>
  <cp:revision>16</cp:revision>
  <dc:subject/>
  <dc:title/>
</cp:coreProperties>
</file>