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Ь ДОКУМЕНТОВ,</w:t>
      </w:r>
    </w:p>
    <w:p>
      <w:pPr>
        <w:pStyle w:val="Heading2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оставляемых для участия в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крытом аукцион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spacing w:before="0" w:after="0"/>
        <w:ind w:right="-5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right="-57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для участия в продаже муниципального имущества на открытом аукционе по </w:t>
      </w:r>
      <w:r>
        <w:rPr>
          <w:b/>
          <w:sz w:val="24"/>
          <w:szCs w:val="24"/>
        </w:rPr>
        <w:t>лоту № ____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характеристики объекта продажи)</w:t>
      </w:r>
    </w:p>
    <w:p>
      <w:pPr>
        <w:pStyle w:val="Normal"/>
        <w:rPr>
          <w:sz w:val="20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е по адресу: Пермский край, г. Губаха, __________________________________________________________________________________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адрес объекта продажи)</w:t>
      </w:r>
    </w:p>
    <w:p>
      <w:pPr>
        <w:pStyle w:val="Normal"/>
        <w:jc w:val="both"/>
        <w:rPr/>
      </w:pPr>
      <w:r>
        <w:rPr>
          <w:sz w:val="24"/>
          <w:szCs w:val="24"/>
        </w:rPr>
        <w:t>мною предоставляются следующие документы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 w:val="24"/>
              </w:rPr>
              <w:t>(его полномочного представителя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________________/__________________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64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омитет по управлению</w:t>
      </w:r>
    </w:p>
    <w:p>
      <w:pPr>
        <w:pStyle w:val="Heading6"/>
        <w:spacing w:before="0" w:after="0"/>
        <w:ind w:left="64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имуществом администрации городского округа «Город Губаха»</w:t>
      </w:r>
    </w:p>
    <w:p>
      <w:pPr>
        <w:pStyle w:val="Heading6"/>
        <w:spacing w:before="0" w:after="0"/>
        <w:ind w:left="4320" w:hanging="43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(дата продажи)</w:t>
      </w:r>
    </w:p>
    <w:p>
      <w:pPr>
        <w:pStyle w:val="Style17"/>
        <w:numPr>
          <w:ilvl w:val="0"/>
          <w:numId w:val="0"/>
        </w:numPr>
        <w:spacing w:before="0" w:after="0"/>
        <w:outlineLvl w:val="6"/>
        <w:rPr>
          <w:rStyle w:val="StrongEmphasis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6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pacing w:before="0" w:after="0"/>
        <w:outlineLvl w:val="6"/>
        <w:rPr>
          <w:bCs/>
        </w:rPr>
      </w:pPr>
      <w:r>
        <w:rPr>
          <w:bCs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тендента)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ЛС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подачи заявки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ведомляет об участии в аукционе по продаже муниципального имущества по лоту № _______: 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обязуется соблюдать порядок проведения продажи муниципального имущества на аукционе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Heading"/>
        <w:spacing w:lineRule="exact" w:line="2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spacing w:lineRule="exact" w:line="260"/>
        <w:ind w:firstLine="708"/>
        <w:jc w:val="both"/>
        <w:rPr>
          <w:u w:val="single"/>
        </w:rPr>
      </w:pPr>
      <w:r>
        <w:rPr>
          <w:u w:val="single"/>
        </w:rPr>
        <w:t xml:space="preserve">Банковские реквизиты для возврата задатка (с указанием наименования, </w:t>
      </w:r>
      <w:r>
        <w:rPr>
          <w:szCs w:val="24"/>
          <w:u w:val="single"/>
        </w:rPr>
        <w:t>КПП, БИК, ИНН банка</w:t>
      </w:r>
      <w:r>
        <w:rPr>
          <w:u w:val="single"/>
        </w:rPr>
        <w:t>)</w:t>
      </w:r>
      <w:r>
        <w:rPr/>
        <w:t>:_________________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/>
        <w:t>Получатель платежа:________________________________________________________________</w:t>
      </w:r>
    </w:p>
    <w:p>
      <w:pPr>
        <w:pStyle w:val="Heading"/>
        <w:spacing w:lineRule="exact" w:line="260"/>
        <w:ind w:firstLine="708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Heading"/>
        <w:spacing w:lineRule="exact" w:line="260"/>
        <w:jc w:val="left"/>
        <w:rPr/>
      </w:pPr>
      <w:r>
        <w:rPr/>
        <w:t>ИНН получателя</w:t>
      </w:r>
      <w:r>
        <w:rPr>
          <w:lang w:val="ru-RU"/>
        </w:rPr>
        <w:t xml:space="preserve"> </w:t>
      </w:r>
      <w:r>
        <w:rPr/>
        <w:t>платежа: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left="5664" w:right="98" w:firstLine="708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 Продавца </w:t>
        <w:tab/>
        <w:t>______________________ / Т.А. Лукашова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Комитет по управлению муниципальным имуществом администрации городского округа «Город Губаха», тел. 8(34248) 41066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догово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Договор № _____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ахинского городского округ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Губаха, Пермский кра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» __________ 20____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городского округа «Город Губаха» Пермского края</w:t>
      </w:r>
      <w:r>
        <w:rPr>
          <w:sz w:val="24"/>
          <w:szCs w:val="24"/>
        </w:rPr>
        <w:t>, действующий от им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округа «Город Губаха» Пермского края, в лице председателя Пшенниковой Елены Юрьевны, действующей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и </w:t>
      </w:r>
      <w:r>
        <w:rPr>
          <w:b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 другой стороны (именуемые в дальнейшем – Стороны), по итогам открытого аукциона по продаже муниципального имущества по лоту № ____</w:t>
      </w:r>
      <w:r>
        <w:rPr>
          <w:bCs/>
          <w:spacing w:val="-2"/>
          <w:sz w:val="24"/>
          <w:szCs w:val="24"/>
        </w:rPr>
        <w:t xml:space="preserve">, на основании </w:t>
      </w:r>
      <w:r>
        <w:rPr>
          <w:sz w:val="24"/>
          <w:szCs w:val="24"/>
        </w:rPr>
        <w:t>протокола аукциона от «___» ________ 20___ г., заключили настоящий договор (далее – Договор) о нижеследующем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обязуется принять и оплатить по цене и на условиях Договора следующее муниципальное имущество: __________________________________________________________________________________, назначение (разрешенное использование): _________________________________, инвентарный (кадастровый) номер _____________________, общая площадь (протяженность) _________ кв.м.(п.м.), адрес: __________________________________________ (далее в тексте – Объект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ставит в известность Покупателя о том, что указанный в п. 1.1. настоящего Договора Объект не обременен правами третьих лиц (либо обременен правами третьих лиц, а именно: заключен договор _______________ № ___ от «__»____________г. с 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договора)                                                    (название (ФИО) лиц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на помещение общей площадью ______кв.м., расположенное на ___ этаже, номера помещений №______ (согласно экспликации технического паспорта нежилого помещения) на срок до «___»___________г.), не продан, не заложен, в споре, под арестом и запрещением не состоит, и находится в муниципальной казне Губахинского городского округ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 принадлежит Продавцу на праве собственности, зарегистрированному в Едином государственном реестре прав на недвижимое имущество за № __________________________ от «____»_____________ года (либо подтверждается Регистрационным удостоверением регистрации права собственности от «___»__________г. серия ____№________, выданным МУП «БТИ» г. Губахи, о чем сделана запись в регистрационной книге под № ________, инвентарное дело № __________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дача Объекта Продавцом и принятие его Покупателем осуществляется по акту приема-передачи, подписываемому сторонами в пятидневный срок после полной оплаты цены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в соответствии с протоколом об итогах открытого аукциона (продажи муниципального имущества посредством публичного предложения или без объявления цены) определена в размере _______ (________) рублей с учетом НДС.</w:t>
      </w:r>
    </w:p>
    <w:p>
      <w:pPr>
        <w:pStyle w:val="ConsPlusNormal1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2.2. Оплата стоимости Объекта без учета НДС в размере _________ (_________) рублей производится единовременным платежом в течение 10 календарных дней с момента подписания настоящего Договора путем перечисления Покупателем денежной суммы по реквизитам, указанным в разделе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КБК _____________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внесения любого платежа считается день зачисления соответствующей суммы на счет Продавца, указанный в разделе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физических лиц оплата НДС (20%) в размере _____ (___________) рублей производится в течение 10 календарных дней с момента подписания настоящего Договора путем перечисления Покупателем денежной суммы по реквизитам, указанным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настоящего Договора (КБК______________).</w:t>
      </w:r>
    </w:p>
    <w:p>
      <w:pPr>
        <w:pStyle w:val="ConsPlusNormal1"/>
        <w:ind w:firstLine="540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2.4. Для индивидуальных предпринимателей и юридических лиц оплата НДС (20%) в размере _______ (_________) рублей производится в течение 10 календарных дней с момента подписания настоящего Договора Покупателем по самостоятельно оформленному счету-фактуре на расчетный счет Управления Федерального казначейства по Пермскому краю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одать Покупателю Объект по цене, указанной в пункте 2.1. настоящего Договор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течение 5 (пяти) рабочих дней с момента выполнения Покупателем обязанности, предусмотренной пунктом 3.2.1. Договора представить Покупателю документы, необходимые для государственной регистрации перехода права собственности на Объек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аукциона по продаже муниципального имуществ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передачи Объекта (при необходимости Стороны вправе дополнительно подготовить акт унифицированной формы № ОС-1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ся технические и иные документы на Объект (технический и кадастровый паспорта (планы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выполнении Покупателем обязательств по оплате по настоящему Договору в полном объё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Осуществлять контроль за выполнением Покупателем обязательств по настоящему Договор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ностью оплатить цену Объекта в размере, порядке и сроки, установленные разделом 2. настоящего Договор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 свой счет обеспечить государственную регистрацию перехода права собственности на Объе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Нести ответственность за сохранность Объекта и риск случайной гибели или порчи имущества со дня подписания акта приема – передачи обеими Сторон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4.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3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Объект, при ремонте и обслуживании коммуникаций з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Не производить самостоятельно и/или с привлечением третьих лиц реконструкцию, капитальный ремонт, перепланировку, переоборудование Объекта до момента регистрации права собственности на Объект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Продавец считается выполнившим свои обязательства по передаче Объекта в собственность Покупателя после подписания сторонами акта приема-передачи и регистрации перехода права собственности на Объект к Покупателю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считается выполнившим свои обязательства по оплате приобретаемого Объекта с момента поступления денежных средств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 возникновения права собственности на Объект Покупатель вправе владеть, пользоваться, но не распоряжаться Объект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одаваемый Объект имеет обременение в виде аренды, то Продавец вправе получать арендную плату по такому договору до момента государственной регистрации перехода права собственности на Объект к Покупателю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осле полной оплаты цены Объ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6.1. При не поступлении в срок  от Покупателя денежной суммы, указанной в пункте 2.4 Продавец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 xml:space="preserve"> отказаться от исполнения настоящего Договора, что влечет его расторжение, Объект остается в муниципальной собственности Губахинского городского округ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6.2. В случае отказа Продавца от передачи Объекта Покупатель </w:t>
      </w:r>
      <w:r>
        <w:rPr>
          <w:b/>
          <w:sz w:val="24"/>
          <w:szCs w:val="24"/>
        </w:rPr>
        <w:t>вправе требовать</w:t>
      </w:r>
      <w:r>
        <w:rPr>
          <w:sz w:val="24"/>
          <w:szCs w:val="24"/>
        </w:rPr>
        <w:t xml:space="preserve"> от лица (лиц), отказывающегося передать Объект, изъятия данного Объ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отказа Покупателя принять Объект в установленный договором срок Продавец </w:t>
      </w:r>
      <w:r>
        <w:rPr>
          <w:b/>
          <w:sz w:val="24"/>
          <w:szCs w:val="24"/>
        </w:rPr>
        <w:t>вправе требовать</w:t>
      </w:r>
      <w:r>
        <w:rPr>
          <w:sz w:val="24"/>
          <w:szCs w:val="24"/>
        </w:rPr>
        <w:t xml:space="preserve"> от Покупателя принять Объект или отказаться от исполнения настоящего Договора. При расторжении Договора в таком случае Объект остается в муниципальной собственности, а стоимость (цена) Объекта, возвращается Покупателю в течение 30 дней с момента расторжения Договор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6.4. За просрочку оплаты приобретенного Объекта, независимо от причин задержки, Покупатель выплачивает Продавцу пеню в размере действующей ставки рефинансирования Центрального Банка Российской Федерации от суммы платежа за каждый день просрочки по реквизитам указанным в пункте 2.4.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лата пени не освобождает Стороны от выполнения условий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5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я договора, урегулирование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спор передается на рассмотрение в суд (Арбитражный суд Пермского края).</w:t>
      </w:r>
    </w:p>
    <w:p>
      <w:pPr>
        <w:pStyle w:val="Heading4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Объек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, по одному экземпляру для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680"/>
      </w:tblGrid>
      <w:tr>
        <w:trPr>
          <w:trHeight w:val="3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87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18250, Пермский край, г. Губаха, ул. Космонавтов, д.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21029940, КПП 59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5921000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4248) 3-04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34248) 3-02-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УМ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Губаха»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b/>
                <w:sz w:val="24"/>
                <w:szCs w:val="24"/>
              </w:rPr>
              <w:t>Е.В. Пшенников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b/>
                <w:sz w:val="24"/>
                <w:szCs w:val="24"/>
              </w:rPr>
              <w:t>/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 полность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: №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Комитета по управлению муниципальным имуществом администрации городского округа "Город Губаха" Пермского кр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М.П.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договору купли-продажи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имущества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Губахинского городского округа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 20__ г. № 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объект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аха, Пермский край,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» ___________ 20__ 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администрации городского округа «Город Губаха» Пермского края, </w:t>
      </w:r>
      <w:r>
        <w:rPr>
          <w:sz w:val="24"/>
          <w:szCs w:val="24"/>
        </w:rPr>
        <w:t>действующий от имени Администрации городского округа «Город Губаха» Пермского края, в лице председателя Пшенниковой Елены Юрьевны, действующей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и </w:t>
      </w:r>
      <w:r>
        <w:rPr>
          <w:b/>
          <w:sz w:val="24"/>
          <w:szCs w:val="24"/>
        </w:rPr>
        <w:t>__________________________________________________________</w:t>
      </w:r>
      <w:r>
        <w:rPr>
          <w:sz w:val="24"/>
          <w:szCs w:val="24"/>
        </w:rPr>
        <w:t>, именуемый в дальнейшем «Покупатель», с другой стороны, составили настоящий акт о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оответствии с Договором купли-продажи муниципального имущества Губахинского городского округа от «____» _________ 20__ г. № ____, Продавец передает в собственность, а Покупатель принимает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 (далее – Объек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язательства Продавца передать, а Покупателя принять указанный Объект, считаются исполненными с момента подписания настоящего акта приё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ий акт приёма-передачи является неотъемлемой частью Договора купли-продажи муниципального имущества Губахинского городского округа от «___» ______ 20__г. № 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купатель претензий по передаче выше указанного Объекта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акт приёма-передачи составлен в 2-х экземплярах, имеющих одинаковую юридическую силу, по одному экземпляру для Стор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03"/>
      </w:tblGrid>
      <w:tr>
        <w:trPr>
          <w:trHeight w:val="1709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Ю. Пшенников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___ г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___ г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торгов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убаха</w:t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совершения доверен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ей доверенностью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т.ч. индивидуального предпринима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4"/>
          <w:szCs w:val="24"/>
        </w:rPr>
        <w:t xml:space="preserve">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указать название должности руководителя – юридического лица и его Ф.И.О.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sz w:val="24"/>
          <w:szCs w:val="24"/>
        </w:rPr>
        <w:t xml:space="preserve"> 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става, положения и т.п.)</w:t>
      </w:r>
    </w:p>
    <w:p>
      <w:pPr>
        <w:pStyle w:val="Normal"/>
        <w:jc w:val="both"/>
        <w:rPr/>
      </w:pPr>
      <w:r>
        <w:rPr/>
        <w:t>уполномочивает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Ф.И.О. лица, которому выдается доверенность, и реквизиты документа, удостоверяющего его личность</w:t>
      </w:r>
      <w:r>
        <w:rPr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осуществлять следующие действия: подписывать заявку, подавать заявку на участие в торгах по лоту № ___</w:t>
        <w:tab/>
        <w:t>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омер лота и адрес объекта торгов)</w:t>
      </w:r>
    </w:p>
    <w:p>
      <w:pPr>
        <w:pStyle w:val="Normal"/>
        <w:jc w:val="both"/>
        <w:rPr>
          <w:sz w:val="22"/>
          <w:szCs w:val="22"/>
        </w:rPr>
      </w:pPr>
      <w:r>
        <w:rPr/>
        <w:t>принимать непосредственное участие в процедуре проведения торгов, заявлять цену 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Доверенность действительна до «____» ________________ 20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ь доверенного лица ________________</w:t>
        <w:tab/>
        <w:t xml:space="preserve">Расшифровка подписи </w:t>
      </w:r>
      <w:r>
        <w:rPr>
          <w:sz w:val="24"/>
          <w:szCs w:val="24"/>
        </w:rPr>
        <w:t>________________</w:t>
      </w:r>
    </w:p>
    <w:p>
      <w:pPr>
        <w:pStyle w:val="Normal"/>
        <w:ind w:left="7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нициал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достоверяю </w:t>
      </w:r>
      <w:r>
        <w:rPr>
          <w:sz w:val="24"/>
          <w:szCs w:val="24"/>
        </w:rPr>
        <w:t>_________________________________________________    _______________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руководителя и его Ф.И.О. – для юридического лица</w:t>
        <w:tab/>
        <w:tab/>
        <w:t>М.П  (подпись)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– для физического лица, в т.ч. индивидуального предпринимателя)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Variable">
    <w:name w:val="variable"/>
    <w:basedOn w:val="Normal"/>
    <w:qFormat/>
    <w:pPr/>
    <w:rPr>
      <w:b/>
      <w:color w:val="000000"/>
      <w:sz w:val="24"/>
      <w:szCs w:val="24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5:00Z</dcterms:created>
  <dc:creator>Admin</dc:creator>
  <dc:description/>
  <cp:keywords/>
  <dc:language>en-US</dc:language>
  <cp:lastModifiedBy>user</cp:lastModifiedBy>
  <cp:lastPrinted>2019-03-25T14:55:00Z</cp:lastPrinted>
  <dcterms:modified xsi:type="dcterms:W3CDTF">2019-04-11T06:39:00Z</dcterms:modified>
  <cp:revision>266</cp:revision>
  <dc:subject/>
  <dc:title/>
</cp:coreProperties>
</file>