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оведении открытого конкурса на право заключения договора аренды </w:t>
      </w:r>
      <w:r>
        <w:rPr>
          <w:rStyle w:val="StrongEmphasis"/>
          <w:rFonts w:cs="Times New Roman" w:ascii="Times New Roman" w:hAnsi="Times New Roman"/>
        </w:rPr>
        <w:t>электрического сетевого комплекса поселка Северный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10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тор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firstLine="1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лению муниципальным имуществом администрации городского округа «Город Губаха» Перм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250, Пермский край, г. Губаха, ул. Космонавтов, 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um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ubah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л.: 8 (34248) 3-00-50, 3-04-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ое лицо: Лукашова Татьяна Александр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ОТ №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оздушная линия наружного освещения, 0,4 кВ, пос. Северный, кадастровый номер: 59:05:0000000:2401, протяженностью 7818 м., инв. №397, лит. Сэ1, адрес: Пермский край, г. Губаха, пос. Углеуральский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бельные сети 0,4 кВ, пос. Северный, кадастровый номер: 59:05:0105011:108, протяженностью 20504м. инв. №398, лит. Сэ1, адрес: Пермский край, г. Губаха, пос. Углеуральск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нсформаторная подстанция №201, площадью 41,2, кадастровый номер: 59:05:0000000:2374, кв.м, инв. №1594, расположенная по адресу: Пермский край, г. Губаха, пос. Углеуральский, квартал №101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ансформаторная подстанция №202, общей площадью 22,2 кв.м, кадастровый номер: 59:05:0105008:731, расположенная по адресу: Пермский край, г. Губаха, пос. Углеуральский, квартал 102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ансформаторная подстанция №203, общей площадью 56,9 кв.м, кадастровый номер: 59:05:0105008:732, , инв. №1311, расположенная по адресу: Пермский край, г. Губаха, пос. Углеуральский, квартал №103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рансформаторная подстанция №204, общей площадью 52,7 кв.м., кадастровый номер: 59:05:0000000:2375, инв. №1624, лит. Сэ1, расположенная по адресу: Пермский край, г. Губаха, пос. Углеуральский, квартал №104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ансформаторная подстанция №205, общей площадью 55,2 кв.м., кадастровый номер: 59:05:0105007:1147, инв. №1557, расположенная по адресу: Пермский край, г. Губаха, пос. Углеуральский, квартал №105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форматорная подстанция №206, общей площадью 19,6 кв.м., кадастровый номер: 59:05:0105007:1148, расположенная по адресу: Пермский край, г. Губаха, пос. Углеуральский, квартал 106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рансформаторная подстанция №207, общей площадью 55,2 кв.м, кадастровый номер: 59:05:0105005:534, инв. №1262, расположенная по адресу: Пермский край, г. Губаха, пос. Углеуральский, квартал №107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 трансформаторная подстанция №208, обшей площадью 19,4 кв.м, кадастровый номер: 59:05:0105007:1149, инв. №1595, лит.А, расположенная по адресу : Пермский край, г. Губаха, пос. Углеуральский, квартал №108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рансформаторная подстанция №210, общей площадью 55,8 кв.м, кадастровый номер: 59:05:0105005:535, инв. №1497, расположенная по адресу: Пермский край, г. Губаха, пос. Углеуральский, квартал №110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ансформаторная подстанция №213, общей площадью 39,1 кв.м, кадастровый номер: 59:05:0105005:536, расположенная по адресу: Пермский край, г. Губаха, пос. Углеуральский, квартал 113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трансформаторная подстанция №215, общей площадью 19,3 кв.м., кадастровый номер: 59:05:0105004:542, расположенная по адресу: Пермский край, г. Губаха, пос. Углеуральский, квартал 115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трансформаторная подстанция №217, общей площадью 38,1 кв.м., кадастровый номер: 59:05:0105006:408, инв. №1628, расположенная по адресу: Пермский край, г. Губаха, пос. Углеуральский, квартал №1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казание услуг по поставке электрической энергии потребителям на территории городского округа "Город Губаха" Перм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цена лота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500руб.</w:t>
            </w:r>
            <w:r>
              <w:rPr>
                <w:rFonts w:cs="Times New Roman" w:ascii="Times New Roman" w:hAnsi="Times New Roman"/>
              </w:rPr>
              <w:t xml:space="preserve"> (размер ежемесячной арендной платы с учетом НДС)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действия договора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лет </w:t>
            </w:r>
            <w:r>
              <w:rPr>
                <w:rFonts w:cs="Times New Roman" w:ascii="Times New Roman" w:hAnsi="Times New Roman"/>
                <w:bCs/>
              </w:rPr>
              <w:t>с момента заключения договора арен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, место и порядок предоставления документации 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 сайта в сети «Интернет», на котором 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 Губахинского городского округа в сети «Интернет», на котором </w:t>
            </w:r>
            <w:r>
              <w:rPr>
                <w:rFonts w:cs="Times New Roman" w:ascii="Times New Roman" w:hAnsi="Times New Roman"/>
                <w:b/>
              </w:rPr>
              <w:t xml:space="preserve">дополнительно </w:t>
            </w:r>
            <w:r>
              <w:rPr>
                <w:rFonts w:cs="Times New Roman" w:ascii="Times New Roman" w:hAnsi="Times New Roman"/>
              </w:rPr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ле размещения на официальном сайте извещения о проведении открытого конкурса организатор кон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открытом конкурсе. Предоставление документации об открытом конкурсе  до размещения на официальном сайте извещения о проведении открытого конкурса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www.gubakha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permar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доставление документации об открытом конкурсе осуществляется без взимания пла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о внесении зада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мер задатка 25250,00 </w:t>
            </w:r>
            <w:r>
              <w:rPr>
                <w:rFonts w:cs="Times New Roman" w:ascii="Times New Roman" w:hAnsi="Times New Roman"/>
                <w:bCs/>
              </w:rPr>
              <w:t>(5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ФК по Пермскому краю (5611, Комитет по управлению муниципальным имуществом администрации городского округа «Город Губаха» Пермского края, л/с 05563200230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 40302810557733000057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Пермь г.Перм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21029940, КПП 592101001, БИК 045773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50100000000000000180, ОКТМО 57717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значение платежа: «(50100000000000000180) Средства во временное распоряжение. Задаток для участия в конкурсе </w:t>
            </w:r>
            <w:r>
              <w:rPr>
                <w:rFonts w:cs="Times New Roman" w:ascii="Times New Roman" w:hAnsi="Times New Roman"/>
                <w:bCs/>
              </w:rPr>
              <w:t>26.10.2017 по лоту №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датка осуществляется безналичным платежом на указанные реквизиты для перечисления задатка в срок с 18.09.2017г. до 12.10.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кон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20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азвание Знак"/>
    <w:basedOn w:val="Style13"/>
    <w:qFormat/>
    <w:rPr>
      <w:rFonts w:eastAsia="Calibri"/>
      <w:sz w:val="28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9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akha.permare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9:00Z</dcterms:created>
  <dc:creator>Ольга Сергеевна Деменева</dc:creator>
  <dc:description/>
  <cp:keywords/>
  <dc:language>en-US</dc:language>
  <cp:lastModifiedBy>user</cp:lastModifiedBy>
  <cp:lastPrinted>2017-05-03T10:46:00Z</cp:lastPrinted>
  <dcterms:modified xsi:type="dcterms:W3CDTF">2017-09-14T09:11:00Z</dcterms:modified>
  <cp:revision>121</cp:revision>
  <dc:subject/>
  <dc:title>Извещение о проведении  аукциона </dc:title>
</cp:coreProperties>
</file>