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открытого конкурса на право заключения договора аренды </w:t>
      </w:r>
      <w:r>
        <w:rPr>
          <w:rStyle w:val="StrongEmphasis"/>
          <w:rFonts w:cs="Times New Roman" w:ascii="Times New Roman" w:hAnsi="Times New Roman"/>
        </w:rPr>
        <w:t>электрического сетевого комплекса поселка Северный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7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ОТ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оздушная линия наружного освещения, 0,4 кВ, пос. Северный, кадастровый номер: 59:05:0000000:2401, протяженностью 7818 м., инв. №397, лит. Сэ1, адрес: Пермский край, г. Губаха, пос. Углеуральски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ельные сети 0,4 кВ, пос. Северный, кадастровый номер: 59:05:0105011:108, протяженностью 20504м. инв. №398, лит. Сэ1, адрес: Пермский край, г. Губаха, пос. Углеуральск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форматорная подстанция №201, площадью 41,2, кадастровый номер: 59:05:0000000:2374, кв.м, инв. №1594, расположенная по адресу: Пермский край, г. Губаха, пос. Углеуральский, квартал №101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ансформаторная подстанция №202, общей площадью 22,2 кв.м, кадастровый номер: 59:05:0105008:731, расположенная по адресу: Пермский край, г. Губаха, пос. Углеуральский, квартал 102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форматорная подстанция №203, общей площадью 56,9 кв.м, кадастровый номер: 59:05:0105008:732, , инв. №1311, расположенная по адресу: Пермский край, г. Губаха, пос. Углеуральский, квартал №103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ансформаторная подстанция №204, общей площадью 52,7 кв.м., кадастровый номер: 59:05:0000000:2375, инв. №1624, лит. Сэ1, расположенная по адресу: Пермский край, г. Губаха, пос. Углеуральский, квартал №104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форматорная подстанция №205, общей площадью 55,2 кв.м., кадастровый номер: 59:05:0105007:1147, инв. №1557, расположенная по адресу: Пермский край, г. Губаха, пос. Углеуральский, квартал №105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форматорная подстанция №206, общей площадью 19,6 кв.м., кадастровый номер: 59:05:0105007:1148, расположенная по адресу: Пермский край, г. Губаха, пос. Углеуральский, квартал 106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ансформаторная подстанция №207, общей площадью 55,2 кв.м, кадастровый номер: 59:05:0105005:534, инв. №1262, расположенная по адресу: Пермский край, г. Губаха, пос. Углеуральский, квартал №107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ансформаторная подстанция №208, обшей площадью 19,4 кв.м, кадастровый номер: 59:05:0105007:1149, инв. №1595, лит.А, расположенная по адресу : Пермский край, г. Губаха, пос. Углеуральский, квартал №108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ансформаторная подстанция №210, общей площадью 55,8 кв.м, кадастровый номер: 59:05:0105005:535, инв. №1497, расположенная по адресу: Пермский край, г. Губаха, пос. Углеуральский, квартал №110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ансформаторная подстанция №213, общей площадью 39,1 кв.м, кадастровый номер: 59:05:0105005:536, расположенная по адресу: Пермский край, г. Губаха, пос. Углеуральский, квартал 113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трансформаторная подстанция №215, общей площадью 19,3 кв.м., кадастровый номер: 59:05:0105004:542, расположенная по адресу: Пермский край, г. Губаха, пос. Углеуральский, квартал 115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рансформаторная подстанция №217, общей площадью 38,1 кв.м., кадастровый номер: 59:05:0105006:408, инв. №1628, расположенная по адресу: Пермский край, г. Губаха, пос. Углеуральский, квартал №1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казание услуг по поставке электрической энергии потребителям на территории городского округа "Город Губаха" Перм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545,76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без учета НДС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лет 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открытого конкурса организатор кон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открытом конкурсе. Предоставление документации об открытом конкурсе  до размещения на официальном сайте извещения о проведении открытого конкурс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открытом конкурс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99272,8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конкурсе </w:t>
            </w:r>
            <w:r>
              <w:rPr>
                <w:rFonts w:cs="Times New Roman" w:ascii="Times New Roman" w:hAnsi="Times New Roman"/>
                <w:bCs/>
              </w:rPr>
              <w:t>14.07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10.06.2017г. до 04.07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5-03T10:46:00Z</cp:lastPrinted>
  <dcterms:modified xsi:type="dcterms:W3CDTF">2017-06-09T10:45:00Z</dcterms:modified>
  <cp:revision>117</cp:revision>
  <dc:subject/>
  <dc:title>Извещение о проведении  аукциона </dc:title>
</cp:coreProperties>
</file>