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аукциона на право заключения договора аренды муниципального имущества Губахинского городского округа 07.1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, расположенное на третьем этаже нежилого административного здания по адресу: ул. Суворова, 5, г. Губаха, Пермский к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арендуемая площадь </w:t>
            </w:r>
            <w:r>
              <w:rPr>
                <w:rFonts w:cs="Times New Roman" w:ascii="Times New Roman" w:hAnsi="Times New Roman"/>
                <w:b/>
              </w:rPr>
              <w:t xml:space="preserve">21,0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 оф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55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, расположенное на третьем этаже нежилого административного здания по адресу: ул. Суворова, 5, г. Губаха, Пермский кра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1627,50 руб.</w:t>
            </w:r>
            <w:r>
              <w:rPr>
                <w:rFonts w:cs="Times New Roman" w:ascii="Times New Roman" w:hAnsi="Times New Roman"/>
                <w:bCs/>
              </w:rPr>
              <w:t xml:space="preserve"> 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платежа: «(50100000000000000180) Средства во временное распоряжение. Задаток для участия в аукционе07</w:t>
            </w:r>
            <w:r>
              <w:rPr>
                <w:rFonts w:cs="Times New Roman" w:ascii="Times New Roman" w:hAnsi="Times New Roman"/>
                <w:bCs/>
              </w:rPr>
              <w:t>.11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ул. Суворова, д. 5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13.10.2017г. до 27.10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8-01T11:52:00Z</cp:lastPrinted>
  <dcterms:modified xsi:type="dcterms:W3CDTF">2017-10-11T10:44:00Z</dcterms:modified>
  <cp:revision>126</cp:revision>
  <dc:subject/>
  <dc:title>Извещение о проведении  аукциона </dc:title>
</cp:coreProperties>
</file>