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аукциона на право заключения договора аренды муниципального имущества Губахинского городского округа 11.04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firstLine="1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250, Пермский край, г. Губаха, ул. Космонавтов,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ubah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л.: 8 (34248) 3-00-50, 3-04-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ое лицо: Лукашова Татья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ое помещение, кадастровый (или условный номер 59-59-04/011/2010-610 этаж цокольный, 1, 2, номера на поэтажном плане 1001, расположенное по адресу: Пермский край, г. Губаха, пос. Северный, ул. Бутлерова, д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арендуемая площадь </w:t>
            </w:r>
            <w:r>
              <w:rPr>
                <w:rFonts w:cs="Times New Roman" w:ascii="Times New Roman" w:hAnsi="Times New Roman"/>
                <w:b/>
              </w:rPr>
              <w:t xml:space="preserve">1516,8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насел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706,00 руб.</w:t>
            </w:r>
            <w:r>
              <w:rPr>
                <w:rFonts w:cs="Times New Roman" w:ascii="Times New Roman" w:hAnsi="Times New Roman"/>
              </w:rPr>
              <w:t xml:space="preserve"> (размер ежемесячной арендной платы с учетом НДС з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, кадастровый (или условный номер 59-59-04/011/2010-610 этаж цокольный, 1, 2, номера на поэтажном плане 1001, расположенное по адресу: Пермский край, г. Губаха, пос. Северный, ул. Бутлерова, д. 1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лет </w:t>
            </w:r>
            <w:r>
              <w:rPr>
                <w:rFonts w:cs="Times New Roman" w:ascii="Times New Roman" w:hAnsi="Times New Roman"/>
                <w:bCs/>
              </w:rPr>
              <w:t xml:space="preserve"> с момента заключения договора арен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Губахинского городского округа в сети «Интернет», на котором </w:t>
            </w:r>
            <w:r>
              <w:rPr>
                <w:rFonts w:cs="Times New Roman" w:ascii="Times New Roman" w:hAnsi="Times New Roman"/>
                <w:b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gubakh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permar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 31853,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5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Пермскому краю (5611, Комитет по управлению муниципальным имуществом администрации городского округа «Город Губаха» Пермского края, л/с 0556320023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30281055773300005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Пермь г.Перм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21029940, КПП 592101001, БИК 045773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50100000000000000180, ОКТМО 57717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платежа: «(50100000000000000180) Средства во временное распоряжение. Задаток для участия в аукционе </w:t>
            </w:r>
            <w:r>
              <w:rPr>
                <w:rFonts w:cs="Times New Roman" w:ascii="Times New Roman" w:hAnsi="Times New Roman"/>
                <w:bCs/>
              </w:rPr>
              <w:t>11.04.2017 по лоту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ул. Бутлерова, д. 11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16.03.2017г. до 30.03.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Ольга Сергеевна Деменева</dc:creator>
  <dc:description/>
  <cp:keywords/>
  <dc:language>en-US</dc:language>
  <cp:lastModifiedBy>user</cp:lastModifiedBy>
  <cp:lastPrinted>2017-03-15T09:30:00Z</cp:lastPrinted>
  <dcterms:modified xsi:type="dcterms:W3CDTF">2017-03-15T03:44:00Z</dcterms:modified>
  <cp:revision>113</cp:revision>
  <dc:subject/>
  <dc:title>Извещение о проведении  аукциона </dc:title>
</cp:coreProperties>
</file>