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достаточно популярной стала услуга по доставке обедов в адрес заказчика при заказе через сеть Интернет. Подобные предложения размещаются как на официальных сайтах предприятий, так и в социальных сетях интернета типа группы «В контакте» и пр.</w:t>
      </w:r>
    </w:p>
    <w:p>
      <w:pPr>
        <w:pStyle w:val="Normal"/>
        <w:shd w:fill="FFFFFF" w:val="clear"/>
        <w:ind w:firstLine="567"/>
        <w:jc w:val="both"/>
        <w:rPr/>
      </w:pPr>
      <w:r>
        <w:rPr/>
        <w:t>Часто граждане, пользующиеся данными услугами через сеть Интернет, жалуются на низкое качество реализуемой продукции общественного питания, отсутствие информации о продукции и производителе, на непредоставление документов, подтверждающих оплату товара. 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казание услуг по изготовлению и доставке обедов через интернет регулируется </w:t>
      </w:r>
      <w:r>
        <w:rPr>
          <w:i/>
        </w:rPr>
        <w:t>Правилами продажи товаров дистанционным способом, утвержденными постановлением Правительства РФ от 27.09.2007 № 612</w:t>
      </w:r>
      <w:r>
        <w:rPr/>
        <w:t xml:space="preserve">, а также </w:t>
      </w:r>
      <w:r>
        <w:rPr>
          <w:i/>
        </w:rPr>
        <w:t>Правилами оказания услуг общественного питания, утвержденными постановлением Правительства РФ от 15.08.1997 № 1036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обходимо знать, что информацию в сети может разместить как юридическое лицо (индивидуальный предприниматель), так и гражданин, осуществляющий деятельность без государственной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атривая предложения по изготовлению и доставке обедов, рекомендуется обратить внимание на </w:t>
      </w:r>
      <w:r>
        <w:rPr>
          <w:b/>
          <w:i/>
        </w:rPr>
        <w:t>информацию, которая должна быть размещена на сайте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формация об основных потребительских свойствах товара (блюд), обеспечивающая возможность их правильного выбора (наименование с указанием способов приготовления блюд и входящих в них основных ингредиентов, вес (объем) порций, сведения о пищевой и энергетической ценности, цена в рублях);</w:t>
      </w:r>
    </w:p>
    <w:p>
      <w:pPr>
        <w:pStyle w:val="Normal"/>
        <w:shd w:fill="FFFFFF" w:val="clear"/>
        <w:jc w:val="both"/>
        <w:rPr/>
      </w:pPr>
      <w:r>
        <w:rPr/>
        <w:t>- адрес места нахождения продавца;</w:t>
      </w:r>
    </w:p>
    <w:p>
      <w:pPr>
        <w:pStyle w:val="Normal"/>
        <w:shd w:fill="FFFFFF" w:val="clear"/>
        <w:jc w:val="both"/>
        <w:rPr/>
      </w:pPr>
      <w:r>
        <w:rPr/>
        <w:t>- адрес места изготовления товара (блюд);</w:t>
      </w:r>
    </w:p>
    <w:p>
      <w:pPr>
        <w:pStyle w:val="Normal"/>
        <w:shd w:fill="FFFFFF" w:val="clear"/>
        <w:jc w:val="both"/>
        <w:rPr/>
      </w:pPr>
      <w:r>
        <w:rPr/>
        <w:t>- полное наименование продавца и изготовителя блюд (для индивидуальных предпринимателей сведения о государственной регистрации);</w:t>
      </w:r>
    </w:p>
    <w:p>
      <w:pPr>
        <w:pStyle w:val="Normal"/>
        <w:shd w:fill="FFFFFF" w:val="clear"/>
        <w:jc w:val="both"/>
        <w:rPr/>
      </w:pPr>
      <w:r>
        <w:rPr/>
        <w:t>- условия приобретения заказа, срок его исполнения, порядок оплаты, срок действия предложения о заключении договора купли-продаж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качественного оказания услуг по изготовлению и доставке продукции общественного питания отсутствие данной информации затруднит реализацию Ваших потребительских пра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</w:t>
      </w:r>
      <w:r>
        <w:rPr>
          <w:b/>
          <w:i/>
        </w:rPr>
        <w:t>момент получения заказа рекомендуется обратить внимание на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 внешний вид заказанной продукции (целостность упаковки, наличие на ней информации о товаре (наименование, состав, вес порции, время изготовления, срок годности, условия хранения), его изготовителе, соответствие веса порции, состава блю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ильность оформления платежных документов (наличие на товарных, ибо кассовых чеках наименования организации, соответствие суммы к оплате стоимости вашего заказа и пр.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</w:t>
      </w:r>
      <w:r>
        <w:rPr>
          <w:b/>
          <w:i/>
        </w:rPr>
        <w:t>обнаружения недостатков оказанной услуги по изготовлению и доставке продукции общественного питания</w:t>
      </w:r>
      <w:r>
        <w:rPr/>
        <w:t xml:space="preserve">, в соответствии с п.26 Правил оказания услуг общественного питания – потребитель вправе по своему выбору потребовать от продавца (организации)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безвозмездного устранения недостатк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ответствующего уменьшения цен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езвозмездного повторного изготовления продукции ненадлежащего кач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требитель вправе отказаться от исполнения договора об оказании услуги и потребовать полного возмещения убытков в связи с недостатками оказанной услуг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мятки, примерные формы документов, ответы на часто задаваемые вопросы (в т.ч.видеоматериалы) Вы можете найти на сайте </w:t>
      </w:r>
      <w:r>
        <w:rPr>
          <w:i/>
          <w:sz w:val="20"/>
          <w:szCs w:val="20"/>
          <w:u w:val="single"/>
          <w:lang w:val="en-US"/>
        </w:rPr>
        <w:t>z</w:t>
      </w:r>
      <w:r>
        <w:rPr>
          <w:i/>
          <w:sz w:val="20"/>
          <w:szCs w:val="20"/>
          <w:u w:val="single"/>
        </w:rPr>
        <w:t>pp.rospotrebnadzor.ru</w:t>
      </w:r>
      <w:r>
        <w:rPr>
          <w:i/>
          <w:sz w:val="20"/>
          <w:szCs w:val="20"/>
        </w:rPr>
        <w:t xml:space="preserve"> - Государственный информационный ресурс в сфере защиты прав потребителей, в разделе «Справочник потребител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 1 января 2017 г.</w:t>
      </w:r>
      <w:r>
        <w:rPr>
          <w:sz w:val="20"/>
          <w:szCs w:val="20"/>
        </w:rPr>
        <w:t xml:space="preserve"> вступили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 </w:t>
      </w:r>
      <w:r>
        <w:rPr>
          <w:b/>
          <w:bCs/>
          <w:sz w:val="20"/>
          <w:szCs w:val="20"/>
          <w:u w:val="single"/>
        </w:rPr>
        <w:t>только на обращения и заявления граждан о нарушении прав потребите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 xml:space="preserve"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/>
          <w:sz w:val="20"/>
          <w:szCs w:val="20"/>
        </w:rPr>
        <w:t>основанием для проведения внеплановой проверки является: «нарушение прав потребителей</w:t>
      </w:r>
      <w:r>
        <w:rPr>
          <w:sz w:val="20"/>
          <w:szCs w:val="20"/>
        </w:rPr>
        <w:t xml:space="preserve"> (в случае обращения в орган, осуществляющий федеральный государственный надзор в области защиты прав потребителей, граждан, права которых нарушены</w:t>
      </w:r>
      <w:r>
        <w:rPr>
          <w:b/>
          <w:sz w:val="20"/>
          <w:szCs w:val="20"/>
        </w:rPr>
        <w:t>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</w:t>
      </w:r>
      <w:r>
        <w:rPr>
          <w:sz w:val="20"/>
          <w:szCs w:val="20"/>
          <w:u w:val="single"/>
        </w:rPr>
        <w:t>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</w:t>
      </w:r>
      <w:r>
        <w:rPr>
          <w:sz w:val="20"/>
          <w:szCs w:val="20"/>
        </w:rPr>
        <w:t>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rPr/>
      </w:pPr>
      <w:r>
        <w:rPr>
          <w:sz w:val="20"/>
          <w:szCs w:val="20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1197610" cy="215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21600"/>
                          <a:chOff x="0" y="0"/>
                          <a:chExt cx="1197720" cy="216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131400" cy="216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94.25pt;height:1.7pt" coordorigin="383,1324" coordsize="1885,34">
                <v:line id="shape_0" from="383,1357" to="2268,1357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1222;top:1324;width:206;height:33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198120" cy="231775"/>
            <wp:effectExtent l="0" t="0" r="0" b="0"/>
            <wp:wrapNone/>
            <wp:docPr id="2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10953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112.95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131445" cy="215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16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10.3pt;height:1.6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1199515" cy="26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236-48-77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nscen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1.1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ефон: 236-48-77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onscent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8575</wp:posOffset>
                </wp:positionV>
                <wp:extent cx="1198880" cy="204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6.1pt;mso-wrap-distance-left:2.9pt;mso-wrap-distance-right:2.9pt;mso-wrap-distance-top:2.9pt;mso-wrap-distance-bottom:2.9pt;margin-top:2.2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22555</wp:posOffset>
                </wp:positionV>
                <wp:extent cx="1199515" cy="182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. Куйбышева, 50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этаж, каб. 110, 1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4.35pt;mso-wrap-distance-left:2.9pt;mso-wrap-distance-right:2.9pt;mso-wrap-distance-top:2.9pt;mso-wrap-distance-bottom:2.9pt;margin-top:9.65pt;mso-position-vertical-relative:text;margin-left:1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. Куйбышева, 50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й этаж, каб. 110, 11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59.</w:t>
      </w:r>
      <w:r>
        <w:rPr>
          <w:b/>
          <w:sz w:val="20"/>
          <w:lang w:val="en-US"/>
        </w:rPr>
        <w:t>rospotrebnadzor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Msoaddress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3175</wp:posOffset>
                </wp:positionV>
                <wp:extent cx="1307465" cy="167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Консультационный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для 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.2pt;mso-wrap-distance-left:2.9pt;mso-wrap-distance-right:2.9pt;mso-wrap-distance-top:2.9pt;mso-wrap-distance-bottom:2.9pt;margin-top:-0.25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Консультационный центр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для потребителе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139700" cy="32067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206880"/>
                          <a:chOff x="0" y="0"/>
                          <a:chExt cx="139680" cy="320688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0" cy="32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3600"/>
                            <a:ext cx="13968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11pt;height:252.45pt" coordorigin="-278,135" coordsize="220,5049">
                <v:line id="shape_0" from="-167,135" to="-167,51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4251;width:219;height:180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69850" cy="3067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6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5.45pt;height:241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1103630" cy="31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4.8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57150</wp:posOffset>
                </wp:positionV>
                <wp:extent cx="1226820" cy="788670"/>
                <wp:effectExtent l="6350" t="6350" r="6350" b="4394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788760"/>
                          <a:chOff x="0" y="0"/>
                          <a:chExt cx="122688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78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11570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ОБЕД ЧЕРЕЗ ИНТЕРНЕТ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84600"/>
                            <a:ext cx="1157040" cy="63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.5pt;width:96.6pt;height:62.1pt" coordorigin="442,90" coordsize="1932,1242">
                <v:rect id="shape_0" fillcolor="black" stroked="t" o:allowincell="f" style="position:absolute;left:442;top:90;width:1931;height:12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;top:90;width:1821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ОБЕД ЧЕРЕЗ ИНТЕРН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;top:223;width:1821;height:99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595630" cy="349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.55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МЯТК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7:00Z</dcterms:created>
  <dc:creator>Andrey</dc:creator>
  <dc:description/>
  <cp:keywords/>
  <dc:language>en-US</dc:language>
  <cp:lastModifiedBy>Сементина Елена Сергеевна</cp:lastModifiedBy>
  <cp:lastPrinted>2017-03-31T12:49:00Z</cp:lastPrinted>
  <dcterms:modified xsi:type="dcterms:W3CDTF">2018-04-02T07:17:00Z</dcterms:modified>
  <cp:revision>2</cp:revision>
  <dc:subject/>
  <dc:title>ФБУЗ «Центр гигиены и эпидемиологии в Пермском крае», г</dc:title>
</cp:coreProperties>
</file>