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751205</wp:posOffset>
                </wp:positionV>
                <wp:extent cx="9032875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3287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22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69"/>
                              <w:gridCol w:w="2268"/>
                              <w:gridCol w:w="3118"/>
                              <w:gridCol w:w="1984"/>
                              <w:gridCol w:w="2693"/>
                              <w:gridCol w:w="2693"/>
                            </w:tblGrid>
                            <w:tr>
                              <w:trPr>
                                <w:trHeight w:val="410" w:hRule="atLeast"/>
                              </w:trPr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7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Вид спорта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Время тренировок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Тренер-преподаватель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Телефон для справок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Место проведения тренировочных занятий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Информация о набор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7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Бокс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6:00-20: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ЧТ - Выходной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Лохматов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Денис Сергеевич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-951-92-11-999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«Зал БОКСА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ул.им.газ."Правда" 38а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Мальчик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от 7 до 12 л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7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лавание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:00-19: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Б, ВС - выходной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ижегородова Юлия Борисовна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-902-64-07-401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«Лыжная База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ул. Суворова, 27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Мальчики и девочк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от 6 л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146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7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Лыжные гонки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 15:00 до 18: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Н, ВС - выходной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адовникова Елена Леонидовна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-99-22-36-58-59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Мальчики и девочк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от 8 л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atLeast"/>
                              </w:trPr>
                              <w:tc>
                                <w:tcPr>
                                  <w:tcW w:w="14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57" w:hanging="0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 15:00 до 18: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Н - выходной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Тягло Ирина Михайловна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-902-79-61-911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Мальчики и девочк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от 8 л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146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7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аратэ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:00-20: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ВС – выходной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ердюков Эдуард Иванович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-912-785-07-05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К «Арена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ул. Ленина, 63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Мальчики и девочк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от 6 л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14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57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4:00-19:3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ВС – выходной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Ложкин Андрей Александрович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-904-84-68-563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Мальчики и девочк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от 6 л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7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Хоккей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:00-20: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ВС – выходной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олесников Владимир Николаевич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-950-45-33-332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ДК «Губахинский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ул. Мира, 30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Мальчики от 6 до 10 л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2" w:hRule="atLeast"/>
                              </w:trPr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7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Спортивная аэробика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7</w:t>
                                  </w:r>
                                  <w:r>
                                    <w:rPr>
                                      <w:color w:val="000000"/>
                                      <w:vertAlign w:val="superscript"/>
                                    </w:rPr>
                                    <w:t>00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-19</w:t>
                                  </w:r>
                                  <w:r>
                                    <w:rPr>
                                      <w:color w:val="000000"/>
                                      <w:vertAlign w:val="superscript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ВТ - выходной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Хисамутдинова Вероника Робертовна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highlight w:val="yellow"/>
                                    </w:rPr>
                                  </w:pPr>
                                  <w:r>
                                    <w:rPr/>
                                    <w:t>8-95047-74-666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Школа № 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ул. Парковая, 10 а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Девочки от 6 л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2" w:hRule="atLeast"/>
                              </w:trPr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ОФП на воде (платно)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 16- 00 до 17-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 17-30 до 18-1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 18-30 до 19-0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 19-10 до 19-4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/>
                                    <w:t>ПН, СР, ПТ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ибилева Марина Павловна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9523394469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«Русь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ул. Парковая 10 «Б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Мальчики и девочк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 4 - 10 л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2" w:hRule="atLeast"/>
                              </w:trPr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ОФП на вод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платно)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 17-30 до 18-1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 18-30 до 19-0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 19-10 до 19-4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/>
                                    <w:t>ВТ, ЧТ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мольянина Елена Владимировна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9082759887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«Русь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ул. Парковая 10 «Б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Мальчики и девочк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 4 - 7 л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2" w:hRule="atLeast"/>
                              </w:trPr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Тренажерный за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платно)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 17 – 20-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Н-ПТ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СБ, ВС - выходной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Белоусов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Алексе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Владимирович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9027983180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«Русь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ул. Парковая 10 «Б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взрослы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2" w:hRule="atLeast"/>
                              </w:trPr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портивная акробатика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Загородски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Вер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Михайловна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9504527729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«Русь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ул. Парковая 10 «Б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Мальчики и девочк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 7 - 16 л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2" w:hRule="atLeast"/>
                              </w:trPr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Фитнес – аэробик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платно)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 19-00 -20-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ВТ, ЧТ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Шумилова Наталь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Игоревна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9026407420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«Русь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ул. Парковая 10 «Б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взрослы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" w:hRule="atLeast"/>
                              </w:trPr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АКВА – аэробик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платно)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 16-00 до 17-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 09-00 до 10-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ВТ, ЧТ, СБ, ВС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ибилева Марина Павловна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9523394469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«Русь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ул. Парковая 10 «Б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взрослы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2" w:hRule="atLeast"/>
                              </w:trPr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АКВА – аэробик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платно)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 20-00 до 21-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Н-ПТ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СБ, ВС - выходной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альчун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Андре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Иванович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9027969720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«Русь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ул. Парковая 10 «Б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взрослы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2" w:hRule="atLeast"/>
                              </w:trPr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57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2" w:hRule="atLeast"/>
                              </w:trPr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7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Название занятия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Время занятий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Руководитель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Телефон для справок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Место проведения тренировочных занятий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Информация о набор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2" w:hRule="atLeast"/>
                              </w:trPr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Отделение народных инструментов: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2" w:hRule="atLeast"/>
                              </w:trPr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7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баян, аккордеон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hd w:fill="FFFFFF" w:val="clear"/>
                                    </w:rPr>
                                    <w:t>4-88-14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МАУ ДО  «Детская музыкальная школа им. Ю. Агафонова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hd w:fill="FFFFFF" w:val="clear"/>
                                    </w:rPr>
                                    <w:t>пр. Ленина, 50 "а"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2" w:hRule="atLeast"/>
                              </w:trPr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7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домра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hd w:fill="FFFFFF" w:val="clear"/>
                                    </w:rPr>
                                    <w:t>4-88-14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МАУ ДО  «Детская музыкальная школа им. Ю. Агафонова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hd w:fill="FFFFFF" w:val="clear"/>
                                    </w:rPr>
                                    <w:t>пр. Ленина, 50 "а"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2" w:hRule="atLeast"/>
                              </w:trPr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7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гитара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hd w:fill="FFFFFF" w:val="clear"/>
                                    </w:rPr>
                                    <w:t>4-88-14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МАУ ДО  «Детская музыкальная школа им. Ю. Агафонова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hd w:fill="FFFFFF" w:val="clear"/>
                                    </w:rPr>
                                    <w:t>пр. Ленина, 50 "а"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2" w:hRule="atLeast"/>
                              </w:trPr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Оркестровое отделение: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2" w:hRule="atLeast"/>
                              </w:trPr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7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скрипка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hd w:fill="FFFFFF" w:val="clear"/>
                                    </w:rPr>
                                    <w:t>4-88-14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МАУ ДО  «Детская музыкальная школа им. Ю. Агафонова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hd w:fill="FFFFFF" w:val="clear"/>
                                    </w:rPr>
                                    <w:t>пр. Ленина, 50 "а"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2" w:hRule="atLeast"/>
                              </w:trPr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7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флейта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hd w:fill="FFFFFF" w:val="clear"/>
                                    </w:rPr>
                                    <w:t>4-88-14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МАУ ДО  «Детская музыкальная школа им. Ю. Агафонова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hd w:fill="FFFFFF" w:val="clear"/>
                                    </w:rPr>
                                    <w:t>пр. Ленина, 50 "а"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2" w:hRule="atLeast"/>
                              </w:trPr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7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саксофон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hd w:fill="FFFFFF" w:val="clear"/>
                                    </w:rPr>
                                    <w:t>4-88-14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МАУ ДО  «Детская музыкальная школа им. Ю. Агафонова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hd w:fill="FFFFFF" w:val="clear"/>
                                    </w:rPr>
                                    <w:t>пр. Ленина, 50 "а"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2" w:hRule="atLeast"/>
                              </w:trPr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Эстрадное отделение: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57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2" w:hRule="atLeast"/>
                              </w:trPr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7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эстрадная гитара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hd w:fill="FFFFFF" w:val="clear"/>
                                    </w:rPr>
                                    <w:t>4-88-14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МАУ ДО  «Детская музыкальная школа им. Ю. Агафонова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hd w:fill="FFFFFF" w:val="clear"/>
                                    </w:rPr>
                                    <w:t>пр. Ленина, 50 "а"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2" w:hRule="atLeast"/>
                              </w:trPr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7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ударная установка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hd w:fill="FFFFFF" w:val="clear"/>
                                    </w:rPr>
                                    <w:t>4-88-14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МАУ ДО  «Детская музыкальная школа им. Ю. Агафонова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hd w:fill="FFFFFF" w:val="clear"/>
                                    </w:rPr>
                                    <w:t>пр. Ленина, 50 "а"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2" w:hRule="atLeast"/>
                              </w:trPr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7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Эстрадный вокал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hd w:fill="FFFFFF" w:val="clear"/>
                                    </w:rPr>
                                    <w:t>4-88-14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МАУ ДО  «Детская музыкальная школа им. Ю. Агафонова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hd w:fill="FFFFFF" w:val="clear"/>
                                    </w:rPr>
                                    <w:t>пр. Ленина, 50 "а"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2" w:hRule="atLeast"/>
                              </w:trPr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Отделение общего эстетического развития: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57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8" w:hRule="atLeast"/>
                              </w:trPr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7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эстетический класс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hd w:fill="FFFFFF" w:val="clear"/>
                                    </w:rPr>
                                    <w:t>4-88-14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МАУ ДО  «Детская музыкальная школа им. Ю. Агафонова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hd w:fill="FFFFFF" w:val="clear"/>
                                    </w:rPr>
                                    <w:t>пр. Ленина, 50 "а"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для детей 4-5 л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2" w:hRule="atLeast"/>
                              </w:trPr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7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Кружок «Мастерилка»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/>
                                    <w:t>1 раз в месяц, кроме летних месяцев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-16-11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МБУК ЦБ Детская библиотек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Ул. Дегтярева, 9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2" w:hRule="atLeast"/>
                              </w:trPr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7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луб выходного дня «Солнышко»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/>
                                    <w:t>1 раз в месяц, кроме летних месяцев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-16-11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МБУК ЦБ Детская библиотек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Ул. Дегтярева, 9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2" w:hRule="atLeast"/>
                              </w:trPr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7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Фортепиано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-44-66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В МАУ ДО «Детская школа искусств»  п. Северный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ул.Чернышевского,44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рок обучения по общеразвивающим программам  4 года, принимаются дети с 6  лет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рок обучения по предпрофессиональным программам  8 лет, принимаются дети с 6,5 лет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2" w:hRule="atLeast"/>
                              </w:trPr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7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саксофон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-44-66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В МАУ ДО «Детская школа искусств»  п. Северный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ул.Чернышевского,44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рок обучения по общеразвивающим программам  4 года, принимаются дети с 6  лет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рок обучения по предпрофессиональным программам  8 лет, принимаются дети с 6,5 лет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2" w:hRule="atLeast"/>
                              </w:trPr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7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баян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-44-66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В МАУ ДО «Детская школа искусств»  п. Северный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ул.Чернышевского,44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рок обучения по общеразвивающим программам  4 года, принимаются дети с 6  лет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рок обучения по предпрофессиональным программам  8 лет, принимаются дети с 6,5 лет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2" w:hRule="atLeast"/>
                              </w:trPr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7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аккордеон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-44-66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В МАУ ДО «Детская школа искусств»  п. Северный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ул.Чернышевского,44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рок обучения по общеразвивающим программам  4 года, принимаются дети с 6  лет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рок обучения по предпрофессиональным программам  8 лет, принимаются дети с 6,5 лет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2" w:hRule="atLeast"/>
                              </w:trPr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7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Общее эстетическое музыкальное развитие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-44-66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В МАУ ДО «Детская школа искусств»  п. Северный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ул.Чернышевского,44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рок обучения 1 год, принимаются дети с 5 лет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2" w:hRule="atLeast"/>
                              </w:trPr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7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Хореографическое искусство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-44-66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В МАУ ДО «Детская школа искусств»  п. Северный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ул.Чернышевского,44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рок обучения 4 года, принимаются дети с 6 лет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2" w:hRule="atLeast"/>
                              </w:trPr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Танцевальный коллектив «Конфетти» (старшая группа)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онедельник 17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Вторник        16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ятница       16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Анферова Екатерина Алексеевна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4-5-25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МБУ «КДЦ «Салют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ос. Широковски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ул. Пионеров, д. 1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2" w:hRule="atLeast"/>
                              </w:trPr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Танцевальный коллектив «Лесенка» (Средняя группа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онедельник 16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реда            16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Анферова Екатерина Алексеевна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4-5-25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МБУ «КДЦ «Салют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ос. Широковски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ул. Пионеров, д. 1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2" w:hRule="atLeast"/>
                              </w:trPr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Танцевальный коллектив «Смешарики» (Младшая группа)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Вторник        17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Воскресение 14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Анферова Екатерина Алексеевна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4-5-25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МБУ «КДЦ «Салют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ос. Широковски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ул. Пионеров, д. 1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2" w:hRule="atLeast"/>
                              </w:trPr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Аэробика (взрослые)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Вторник 18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ятница 17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Анферова Екатерина Алексеевна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4-5-25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МБУ «КДЦ «Салют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ос. Широковски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ул. Пионеров, д. 1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2" w:hRule="atLeast"/>
                              </w:trPr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укольный теат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Вторник 16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Четверг  16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Моисеева Ольга Павловна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4-5-25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МБУ «КДЦ «Салют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ос. Широковски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ул. Пионеров, д. 1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2" w:hRule="atLeast"/>
                              </w:trPr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Музыкальный (Игра на баяне)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онедельник 15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реда             15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Анферова Татьяна Фантиновна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4-5-25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МБУ «КДЦ «Салют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ос. Широковски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ул. Пионеров, д. 1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2" w:hRule="atLeast"/>
                              </w:trPr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Вокальный (взрослые)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Ежедневно с 13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Аверин Геннадий Георгиевич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4-5-25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МБУ «КДЦ «Салют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ос. Широковски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ул. Пионеров, д. 1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2" w:hRule="atLeast"/>
                              </w:trPr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Вокальный (дети)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Ежедневно с 15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Аверин Геннадий Георгиевич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4-5-25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МБУ «КДЦ «Салют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ос. Широковски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ул. Пионеров, д. 1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2" w:hRule="atLeast"/>
                              </w:trPr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Инструментальный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онедельник, среда, четверг с18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Аверин Геннадий Георгиевич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4-5-25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МБУ «КДЦ «Салют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ос. Широковски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ул. Пионеров, д. 1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2" w:hRule="atLeast"/>
                              </w:trPr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Театральный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вторник, среда, четверг с 15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Моисеева Ольга Павловна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4-5-25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МБУ «КДЦ «Салют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ос. Широковски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ул. Пионеров, д. 1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2" w:hRule="atLeast"/>
                              </w:trPr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7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Вокальная студия «Вариант»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онедельник  -15.00ч.- 21.00ч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Вторник -14.00ч. -21.00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реда-14.00ч. -21.00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Четверг-14.00ч. -21.00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ятница  - 15.00ч. – 20.00ч.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Онухова Екатерина Валерьевна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-93-11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МАУ ДК «Энергетик»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р. Ленина, 28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7-15л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2" w:hRule="atLeast"/>
                              </w:trPr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тудия изобразительного искусства  «Эскиз»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онедельник  -15.00ч.- 21.00ч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Вторник -14.00ч. -21.00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реда-14.00ч. -21.00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Четверг-14.00ч. -21.00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/>
                                    <w:t>Пятница  - 15.00ч. – 20.00ч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тепаненко Светлана Валерьев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-93-11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МАУ ДК «Энергетик»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р. Ленина, 28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-8 лет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-13лет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4-45л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2" w:hRule="atLeast"/>
                              </w:trPr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тудия изобразительного искусства  «Волшебная кисточка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Творческая мастерская для людей с ограниченными физическими возможностями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тепаненко Светлана Валерьев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-93-11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МАУ ДК «Энергетик»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р. Ленина, 28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2" w:hRule="atLeast"/>
                              </w:trPr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«Мамский клуб»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/>
                                    <w:t>Еженедельно по выходным дням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Шайхутдинова Анастасия Сергеев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-93-11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МАУ ДК «Энергетик»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р. Ленина, 28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2" w:hRule="atLeast"/>
                              </w:trPr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Хор народной песни «Реченька»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Вторник -16.00ч.-20.00ч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Четверг-16.00ч.-20.00ч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уббота   -16.00ч.-20.00ч.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Дорохов Владимир Тимофеевич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-93-11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МАУ ДК «Энергетик»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р. Ленина, 28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50-80 л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2" w:hRule="atLeast"/>
                              </w:trPr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ародный коллектив танца «Карусель»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онедельник  -16.00ч.- 22.00ч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Вторник -14.00ч. -21.00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реда-16.00ч. -22.00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Четверг-14.00ч. -21.00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ятница  - 16.00ч. – 22.00ч.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Захарова Ирина Николаев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Макаров Николай Иванович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-93-11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МАУ ДК «Энергетик»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р. Ленина, 28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7-45л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2" w:hRule="atLeast"/>
                              </w:trPr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Танцевальный коллектив «Солнышко»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Захарова Ирина Николаевна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-93-11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МАУ ДК «Энергетик»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р. Ленина, 28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-14л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2" w:hRule="atLeast"/>
                              </w:trPr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Танцевальный коллектив «Непоседы»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Захарова Ирина Николаевн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-93-11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МАУ ДК «Энергетик»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р. Ленина, 28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-8 л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2" w:hRule="atLeast"/>
                              </w:trPr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Танцевальный коллектив «Лучики»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Захарова Ирина Николаевна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-93-11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МАУ ДК «Энергетик»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р. Ленина, 28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-8 л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2" w:hRule="atLeast"/>
                              </w:trPr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Танцевальный коллектив «Радуга»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онедельник  -11.00ч.- 19.00ч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Вторник -13.00ч. -21.00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реда- 11.00ч. -19.00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Четверг-13.00ч. -21.00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ятница  - методический ден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уббота- 12.00ч. – 15.00ч.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Ходатович Екатерина Мокеевна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-93-11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МАУ ДК «Энергетик»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р. Ленина, 28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 -12 л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2" w:hRule="atLeast"/>
                              </w:trPr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Танцевальный коллектив «Радуга 2»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Ходатович Екатерина Мокеевна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-93-11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МАУ ДК «Энергетик»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р. Ленина, 28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 -9л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2" w:hRule="atLeast"/>
                              </w:trPr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оллектив восточного танца «Абаль»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Ходатович Екатерина Мокеевна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-93-11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МАУ ДК «Энергетик»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р. Ленина, 28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8 и старш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2" w:hRule="atLeast"/>
                              </w:trPr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Танцевальный коллектив «Кнопки»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Ходатович Екатерина Мокеевна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-93-11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МАУ ДК «Энергетик»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р. Ленина, 28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—6 л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2" w:hRule="atLeast"/>
                              </w:trPr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Танцевальный коллектив «Веселуха»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Вторник – 16.00ч. – 19.00ч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Четверг – 16.00ч. – 19.00ч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уббота -12.00ч. – 13.00ч.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лимакова Марина Владимиров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-93-11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МАУ ДК «Энергетик»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р. Ленина, 28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-17л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2" w:hRule="atLeast"/>
                              </w:trPr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ружок по  выпиливанию лобзиком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«Деревяшка»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ушкарев Андрей Владимирович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-93-11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МАУ ДК «Энергетик»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р. Ленина, 28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-18 л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2" w:hRule="atLeast"/>
                              </w:trPr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«Дизайн студия»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онстантинова Наталья Александровна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-93-11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МАУ ДК «Энергетик»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р. Ленина, 28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- 12 л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2" w:hRule="atLeast"/>
                              </w:trPr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луб ветеранов «Надежда»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/>
                                    <w:t>Суббота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айгородова Галина Яковлевна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-93-11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МАУ ДК «Энергетик»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р. Ленина, 28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2" w:hRule="atLeast"/>
                              </w:trPr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луб любителей  «Дартс»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/>
                                    <w:t>Суббота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Хазеев Ренат Фаритович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-93-11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МАУ ДК «Энергетик»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р. Ленина, 28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2" w:hRule="atLeast"/>
                              </w:trPr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Творческое объединение «Импульс» (клуб старшеклассников)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Вторник – 16.00ч. – 19.00ч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Четверг – 16.00ч. – 19.00ч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/>
                                    <w:t>Суббота -12.00ч. – 13.00ч.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ереладова Алена Александров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-93-11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МАУ ДК «Энергетик»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р. Ленина, 28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2" w:hRule="atLeast"/>
                              </w:trPr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Хореографический коллектив «Мечта»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Анна Васильевна Митраков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b w:val="false"/>
                                      <w:iCs/>
                                      <w:shd w:fill="FFFFFF" w:val="clear"/>
                                    </w:rPr>
                                    <w:t>4-43-60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МБУ ДК «Северный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Ул. Мира, 28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hd w:fill="FFFFFF" w:val="clear"/>
                                    </w:rPr>
                                    <w:t>мл. группа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hd w:fill="FFFFFF" w:val="clear"/>
                                    </w:rPr>
                                    <w:t>6-7 лет 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br/>
                                  </w:r>
                                  <w:r>
                                    <w:rPr>
                                      <w:color w:val="000000"/>
                                      <w:shd w:fill="FFFFFF" w:val="clear"/>
                                    </w:rPr>
                                    <w:t>ср. группа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hd w:fill="FFFFFF" w:val="clear"/>
                                    </w:rPr>
                                    <w:t>8-10 лет 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br/>
                                  </w:r>
                                  <w:r>
                                    <w:rPr>
                                      <w:color w:val="000000"/>
                                      <w:shd w:fill="FFFFFF" w:val="clear"/>
                                    </w:rPr>
                                    <w:t>ст.группа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hd w:fill="FFFFFF" w:val="clear"/>
                                    </w:rPr>
                                    <w:t>11-13 л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2" w:hRule="atLeast"/>
                              </w:trPr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улинарное объединение «Вкусняшка»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аталья Михайловна Потемки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b w:val="false"/>
                                      <w:iCs/>
                                      <w:shd w:fill="FFFFFF" w:val="clear"/>
                                    </w:rPr>
                                    <w:t>4-43-60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МБУ ДК «Северный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Ул. Мира, 28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-16 л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2" w:hRule="atLeast"/>
                              </w:trPr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Школа вязан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«Волшебный клубок»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Оксана Владимировна Нуреев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b w:val="false"/>
                                      <w:iCs/>
                                      <w:shd w:fill="FFFFFF" w:val="clear"/>
                                    </w:rPr>
                                    <w:t>4-43-60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МБУ ДК «Северный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Ул. Мира, 28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-14 л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2" w:hRule="atLeast"/>
                              </w:trPr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Школа раннего развития «Карамелька»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Оксана Владимировна Нуреев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b w:val="false"/>
                                      <w:iCs/>
                                      <w:shd w:fill="FFFFFF" w:val="clear"/>
                                    </w:rPr>
                                    <w:t>4-43-60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МБУ ДК «Северный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Ул. Мира, 28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-7 л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2" w:hRule="atLeast"/>
                              </w:trPr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Школа Маленьких принцесс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Лариса Борисовна Зайнулли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b w:val="false"/>
                                      <w:iCs/>
                                      <w:shd w:fill="FFFFFF" w:val="clear"/>
                                    </w:rPr>
                                    <w:t>4-43-60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МБУ ДК «Северный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Ул. Мира, 28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-10 л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2" w:hRule="atLeast"/>
                              </w:trPr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Театр кукол «Петрушка»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Лариса Борисовна Зайнулли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b w:val="false"/>
                                      <w:iCs/>
                                      <w:shd w:fill="FFFFFF" w:val="clear"/>
                                    </w:rPr>
                                    <w:t>4-43-60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МБУ ДК «Северный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Ул. Мира, 28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-14 л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2" w:hRule="atLeast"/>
                              </w:trPr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Цирковой коллектив «Радуга»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Людмила Викторовна Лосев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b w:val="false"/>
                                      <w:iCs/>
                                      <w:shd w:fill="FFFFFF" w:val="clear"/>
                                    </w:rPr>
                                    <w:t>4-43-60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МБУ ДК «Северный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Ул. Мира, 28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-16 л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2" w:hRule="atLeast"/>
                              </w:trPr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ружок по выпиливанию лобзиком «Мега»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Андрей Владимирович Пушкарев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b w:val="false"/>
                                      <w:iCs/>
                                      <w:shd w:fill="FFFFFF" w:val="clear"/>
                                    </w:rPr>
                                    <w:t>4-43-60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МБУ ДК «Северный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Ул. Мира, 28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-14 л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2" w:hRule="atLeast"/>
                              </w:trPr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тудия эстрадной песни «Планета детства»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Шакирова Олеся Сергеев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b w:val="false"/>
                                      <w:iCs/>
                                      <w:shd w:fill="FFFFFF" w:val="clear"/>
                                    </w:rPr>
                                    <w:t>4-43-60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МБУ ДК «Северный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Ул. Мира, 28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-17 л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2" w:hRule="atLeast"/>
                              </w:trPr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Фольклорно-эстрадное объединение «Забава»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Шакирова Олеся Сергеев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b w:val="false"/>
                                      <w:iCs/>
                                      <w:shd w:fill="FFFFFF" w:val="clear"/>
                                    </w:rPr>
                                    <w:t>4-43-60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МБУ ДК «Северный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Ул. Мира, 28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8-40 л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2" w:hRule="atLeast"/>
                              </w:trPr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Ансамбль татарской песни «Бэхет»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Фагамонова Нина Анваров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b w:val="false"/>
                                      <w:iCs/>
                                      <w:shd w:fill="FFFFFF" w:val="clear"/>
                                    </w:rPr>
                                    <w:t>4-43-60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МБУ ДК «Северный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Ул. Мира, 28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Без возрастных ограничен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2" w:hRule="atLeast"/>
                              </w:trPr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Хор русской песни «Рябинушка»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Тагир Минибаевич Сагитов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b w:val="false"/>
                                      <w:iCs/>
                                      <w:shd w:fill="FFFFFF" w:val="clear"/>
                                    </w:rPr>
                                    <w:t>4-43-60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МБУ ДК «Северный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Ул. Мира, 28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От 40 и старш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2" w:hRule="atLeast"/>
                              </w:trPr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лубное объединение "Золотая игла"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Лариса Борисовна Зайнулли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b w:val="false"/>
                                      <w:iCs/>
                                      <w:shd w:fill="FFFFFF" w:val="clear"/>
                                    </w:rPr>
                                    <w:t>4-43-60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МБУ ДК «Северный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Ул. Мира, 28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От 40 и старш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2" w:hRule="atLeast"/>
                              </w:trPr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лубное объединение по организации досуга для инвалидов «Шанс»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Лариса Борисовна Зайнулли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b w:val="false"/>
                                      <w:iCs/>
                                      <w:shd w:fill="FFFFFF" w:val="clear"/>
                                    </w:rPr>
                                    <w:t>4-43-60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МБУ ДК «Северный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Ул. Мира, 28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Без возрастных ограничен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2" w:hRule="atLeast"/>
                              </w:trPr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лубное объединение «Фантазия»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аталья Михайловна Потемкина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b w:val="false"/>
                                      <w:iCs/>
                                      <w:shd w:fill="FFFFFF" w:val="clear"/>
                                    </w:rPr>
                                    <w:t>4-43-60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МБУ ДК «Северный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Ул. Мира, 28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От 40 и старше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1.25pt;height:595.3pt;mso-wrap-distance-left:9pt;mso-wrap-distance-right:0pt;mso-wrap-distance-top:0pt;mso-wrap-distance-bottom:0pt;margin-top:59.15pt;mso-position-vertical-relative:page;margin-left:58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422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69"/>
                        <w:gridCol w:w="2268"/>
                        <w:gridCol w:w="3118"/>
                        <w:gridCol w:w="1984"/>
                        <w:gridCol w:w="2693"/>
                        <w:gridCol w:w="2693"/>
                      </w:tblGrid>
                      <w:tr>
                        <w:trPr>
                          <w:trHeight w:val="410" w:hRule="atLeast"/>
                        </w:trPr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57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Вид спорта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Время тренировок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Тренер-преподаватель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Телефон для справок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Место проведения тренировочных занятий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Информация о наборе</w:t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57" w:hanging="0"/>
                              <w:jc w:val="center"/>
                              <w:rPr/>
                            </w:pPr>
                            <w:r>
                              <w:rPr/>
                              <w:t>Бокс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6:00-20: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ЧТ - Выходной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Лохмат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енис Сергеевич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-951-92-11-999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«Зал БОКСА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ул.им.газ."Правда" 38а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Мальч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от 7 до 12 лет</w:t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57" w:hanging="0"/>
                              <w:jc w:val="center"/>
                              <w:rPr/>
                            </w:pPr>
                            <w:r>
                              <w:rPr/>
                              <w:t>Плавание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:00-19: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Б, ВС - выходной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ижегородова Юлия Борисовна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-902-64-07-401</w:t>
                            </w:r>
                          </w:p>
                        </w:tc>
                        <w:tc>
                          <w:tcPr>
                            <w:tcW w:w="269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«Лыжная База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ул. Суворова, 27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Мальчики и девоч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от 6 лет</w:t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146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57" w:hanging="0"/>
                              <w:jc w:val="center"/>
                              <w:rPr/>
                            </w:pPr>
                            <w:r>
                              <w:rPr/>
                              <w:t>Лыжные гонки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 15:00 до 18: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Н, ВС - выходной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адовникова Елена Леонидовна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-99-22-36-58-59</w:t>
                            </w:r>
                          </w:p>
                        </w:tc>
                        <w:tc>
                          <w:tcPr>
                            <w:tcW w:w="26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Мальчики и девоч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от 8 лет</w:t>
                            </w:r>
                          </w:p>
                        </w:tc>
                      </w:tr>
                      <w:tr>
                        <w:trPr>
                          <w:trHeight w:val="197" w:hRule="atLeast"/>
                        </w:trPr>
                        <w:tc>
                          <w:tcPr>
                            <w:tcW w:w="14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57" w:hanging="0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 15:00 до 18: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Н - выходной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Тягло Ирина Михайловна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-902-79-61-911</w:t>
                            </w:r>
                          </w:p>
                        </w:tc>
                        <w:tc>
                          <w:tcPr>
                            <w:tcW w:w="26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Мальчики и девоч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от 8 лет</w:t>
                            </w:r>
                          </w:p>
                        </w:tc>
                      </w:tr>
                      <w:tr>
                        <w:trPr>
                          <w:trHeight w:val="120" w:hRule="atLeast"/>
                        </w:trPr>
                        <w:tc>
                          <w:tcPr>
                            <w:tcW w:w="146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57" w:hanging="0"/>
                              <w:jc w:val="center"/>
                              <w:rPr/>
                            </w:pPr>
                            <w:r>
                              <w:rPr/>
                              <w:t>Каратэ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:00-20: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С – выходной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ердюков Эдуард Иванович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-912-785-07-05</w:t>
                            </w:r>
                          </w:p>
                        </w:tc>
                        <w:tc>
                          <w:tcPr>
                            <w:tcW w:w="269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К «Арена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л. Ленина, 63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Мальчики и девоч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от 6 лет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14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57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:00-19:3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С – выходной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Ложкин Андрей Александрович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-904-84-68-563</w:t>
                            </w:r>
                          </w:p>
                        </w:tc>
                        <w:tc>
                          <w:tcPr>
                            <w:tcW w:w="26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Мальчики и девоч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от 6 лет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57" w:hanging="0"/>
                              <w:jc w:val="center"/>
                              <w:rPr/>
                            </w:pPr>
                            <w:r>
                              <w:rPr/>
                              <w:t>Хоккей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:00-20: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С – выходной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олесников Владимир Николаевич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-950-45-33-332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ДК «Губахинский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ул. Мира, 30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альчики от 6 до 10 лет</w:t>
                            </w:r>
                          </w:p>
                        </w:tc>
                      </w:tr>
                      <w:tr>
                        <w:trPr>
                          <w:trHeight w:val="172" w:hRule="atLeast"/>
                        </w:trPr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57" w:hanging="0"/>
                              <w:jc w:val="center"/>
                              <w:rPr/>
                            </w:pPr>
                            <w:r>
                              <w:rPr/>
                              <w:t>Спортивная аэробика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17</w:t>
                            </w:r>
                            <w:r>
                              <w:rPr>
                                <w:color w:val="000000"/>
                                <w:vertAlign w:val="superscript"/>
                              </w:rPr>
                              <w:t>00</w:t>
                            </w:r>
                            <w:r>
                              <w:rPr>
                                <w:color w:val="000000"/>
                              </w:rPr>
                              <w:t>-19</w:t>
                            </w:r>
                            <w:r>
                              <w:rPr>
                                <w:color w:val="000000"/>
                                <w:vertAlign w:val="superscript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ВТ - выходной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Хисамутдинова Вероника Робертовна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highlight w:val="yellow"/>
                              </w:rPr>
                            </w:pPr>
                            <w:r>
                              <w:rPr/>
                              <w:t>8-95047-74-666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Школа № 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ул. Парковая, 10 а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Девочки от 6 лет</w:t>
                            </w:r>
                          </w:p>
                        </w:tc>
                      </w:tr>
                      <w:tr>
                        <w:trPr>
                          <w:trHeight w:val="172" w:hRule="atLeast"/>
                        </w:trPr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ФП на воде (платно)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 16- 00 до 17-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 17-30 до 18-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 18-30 до 19-0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 19-10 до 19-4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/>
                              <w:t>ПН, СР, ПТ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ибилева Марина Павловна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9523394469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«Русь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л. Парковая 10 «Б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Мальчики и девоч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 4 - 10 лет</w:t>
                            </w:r>
                          </w:p>
                        </w:tc>
                      </w:tr>
                      <w:tr>
                        <w:trPr>
                          <w:trHeight w:val="172" w:hRule="atLeast"/>
                        </w:trPr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ФП на вод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платно)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 17-30 до 18-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 18-30 до 19-0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 19-10 до 19-4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/>
                              <w:t>ВТ, ЧТ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мольянина Елена Владимировна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9082759887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«Русь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л. Парковая 10 «Б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Мальчики и девоч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 4 - 7 лет</w:t>
                            </w:r>
                          </w:p>
                        </w:tc>
                      </w:tr>
                      <w:tr>
                        <w:trPr>
                          <w:trHeight w:val="172" w:hRule="atLeast"/>
                        </w:trPr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Тренажерный за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платно)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 17 – 20-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Н-ПТ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СБ, ВС - выходной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Белоус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Алексе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ладимирович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9027983180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«Русь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л. Парковая 10 «Б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зрослые</w:t>
                            </w:r>
                          </w:p>
                        </w:tc>
                      </w:tr>
                      <w:tr>
                        <w:trPr>
                          <w:trHeight w:val="172" w:hRule="atLeast"/>
                        </w:trPr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портивная акробатика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агородски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ер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ихайловна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9504527729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«Русь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л. Парковая 10 «Б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Мальчики и девоч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 7 - 16 лет</w:t>
                            </w:r>
                          </w:p>
                        </w:tc>
                      </w:tr>
                      <w:tr>
                        <w:trPr>
                          <w:trHeight w:val="172" w:hRule="atLeast"/>
                        </w:trPr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Фитнес – аэроб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платно)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 19-00 -20-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Т, ЧТ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Шумилова Наталь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Игоревна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9026407420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«Русь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л. Парковая 10 «Б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зрослые</w:t>
                            </w:r>
                          </w:p>
                        </w:tc>
                      </w:tr>
                      <w:tr>
                        <w:trPr>
                          <w:trHeight w:val="64" w:hRule="atLeast"/>
                        </w:trPr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АКВА – аэроб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платно)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 16-00 до 17-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 09-00 до 10-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ВТ, ЧТ, СБ, ВС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ибилева Марина Павловна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9523394469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«Русь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л. Парковая 10 «Б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зрослые</w:t>
                            </w:r>
                          </w:p>
                        </w:tc>
                      </w:tr>
                      <w:tr>
                        <w:trPr>
                          <w:trHeight w:val="172" w:hRule="atLeast"/>
                        </w:trPr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АКВА – аэроб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платно)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 20-00 до 21-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Н-ПТ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СБ, ВС - выходной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альчу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Андре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Иванович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9027969720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«Русь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л. Парковая 10 «Б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зрослые</w:t>
                            </w:r>
                          </w:p>
                        </w:tc>
                      </w:tr>
                      <w:tr>
                        <w:trPr>
                          <w:trHeight w:val="172" w:hRule="atLeast"/>
                        </w:trPr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57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2" w:hRule="atLeast"/>
                        </w:trPr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57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Название занятия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Время занятий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Руководитель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Телефон для справок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Место проведения тренировочных занятий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Информация о наборе</w:t>
                            </w:r>
                          </w:p>
                        </w:tc>
                      </w:tr>
                      <w:tr>
                        <w:trPr>
                          <w:trHeight w:val="172" w:hRule="atLeast"/>
                        </w:trPr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Отделение народных инструментов: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2" w:hRule="atLeast"/>
                        </w:trPr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57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баян, аккордеон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hd w:fill="FFFFFF" w:val="clear"/>
                              </w:rPr>
                            </w:pPr>
                            <w:r>
                              <w:rPr>
                                <w:color w:val="000000"/>
                                <w:shd w:fill="FFFFFF" w:val="clear"/>
                              </w:rPr>
                              <w:t>4-88-14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МАУ ДО  «Детская музыкальная школа им. Ю. Агафонова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hd w:fill="FFFFFF" w:val="clear"/>
                              </w:rPr>
                            </w:pPr>
                            <w:r>
                              <w:rPr>
                                <w:color w:val="000000"/>
                                <w:shd w:fill="FFFFFF" w:val="clear"/>
                              </w:rPr>
                              <w:t>пр. Ленина, 50 "а"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2" w:hRule="atLeast"/>
                        </w:trPr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57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домра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hd w:fill="FFFFFF" w:val="clear"/>
                              </w:rPr>
                            </w:pPr>
                            <w:r>
                              <w:rPr>
                                <w:color w:val="000000"/>
                                <w:shd w:fill="FFFFFF" w:val="clear"/>
                              </w:rPr>
                              <w:t>4-88-14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МАУ ДО  «Детская музыкальная школа им. Ю. Агафонова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hd w:fill="FFFFFF" w:val="clear"/>
                              </w:rPr>
                            </w:pPr>
                            <w:r>
                              <w:rPr>
                                <w:color w:val="000000"/>
                                <w:shd w:fill="FFFFFF" w:val="clear"/>
                              </w:rPr>
                              <w:t>пр. Ленина, 50 "а"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2" w:hRule="atLeast"/>
                        </w:trPr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57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гитара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hd w:fill="FFFFFF" w:val="clear"/>
                              </w:rPr>
                            </w:pPr>
                            <w:r>
                              <w:rPr>
                                <w:color w:val="000000"/>
                                <w:shd w:fill="FFFFFF" w:val="clear"/>
                              </w:rPr>
                              <w:t>4-88-14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МАУ ДО  «Детская музыкальная школа им. Ю. Агафонова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hd w:fill="FFFFFF" w:val="clear"/>
                              </w:rPr>
                            </w:pPr>
                            <w:r>
                              <w:rPr>
                                <w:color w:val="000000"/>
                                <w:shd w:fill="FFFFFF" w:val="clear"/>
                              </w:rPr>
                              <w:t>пр. Ленина, 50 "а"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2" w:hRule="atLeast"/>
                        </w:trPr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Оркестровое отделение: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2" w:hRule="atLeast"/>
                        </w:trPr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57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скрипка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hd w:fill="FFFFFF" w:val="clear"/>
                              </w:rPr>
                            </w:pPr>
                            <w:r>
                              <w:rPr>
                                <w:color w:val="000000"/>
                                <w:shd w:fill="FFFFFF" w:val="clear"/>
                              </w:rPr>
                              <w:t>4-88-14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МАУ ДО  «Детская музыкальная школа им. Ю. Агафонова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hd w:fill="FFFFFF" w:val="clear"/>
                              </w:rPr>
                            </w:pPr>
                            <w:r>
                              <w:rPr>
                                <w:color w:val="000000"/>
                                <w:shd w:fill="FFFFFF" w:val="clear"/>
                              </w:rPr>
                              <w:t>пр. Ленина, 50 "а"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2" w:hRule="atLeast"/>
                        </w:trPr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57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флейта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hd w:fill="FFFFFF" w:val="clear"/>
                              </w:rPr>
                            </w:pPr>
                            <w:r>
                              <w:rPr>
                                <w:color w:val="000000"/>
                                <w:shd w:fill="FFFFFF" w:val="clear"/>
                              </w:rPr>
                              <w:t>4-88-14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МАУ ДО  «Детская музыкальная школа им. Ю. Агафонова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hd w:fill="FFFFFF" w:val="clear"/>
                              </w:rPr>
                            </w:pPr>
                            <w:r>
                              <w:rPr>
                                <w:color w:val="000000"/>
                                <w:shd w:fill="FFFFFF" w:val="clear"/>
                              </w:rPr>
                              <w:t>пр. Ленина, 50 "а"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2" w:hRule="atLeast"/>
                        </w:trPr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57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саксофон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hd w:fill="FFFFFF" w:val="clear"/>
                              </w:rPr>
                            </w:pPr>
                            <w:r>
                              <w:rPr>
                                <w:color w:val="000000"/>
                                <w:shd w:fill="FFFFFF" w:val="clear"/>
                              </w:rPr>
                              <w:t>4-88-14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МАУ ДО  «Детская музыкальная школа им. Ю. Агафонова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hd w:fill="FFFFFF" w:val="clear"/>
                              </w:rPr>
                            </w:pPr>
                            <w:r>
                              <w:rPr>
                                <w:color w:val="000000"/>
                                <w:shd w:fill="FFFFFF" w:val="clear"/>
                              </w:rPr>
                              <w:t>пр. Ленина, 50 "а"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2" w:hRule="atLeast"/>
                        </w:trPr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Эстрадное отделение:</w:t>
                            </w:r>
                          </w:p>
                          <w:p>
                            <w:pPr>
                              <w:pStyle w:val="Normal"/>
                              <w:ind w:left="-57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2" w:hRule="atLeast"/>
                        </w:trPr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57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эстрадная гитара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hd w:fill="FFFFFF" w:val="clear"/>
                              </w:rPr>
                            </w:pPr>
                            <w:r>
                              <w:rPr>
                                <w:color w:val="000000"/>
                                <w:shd w:fill="FFFFFF" w:val="clear"/>
                              </w:rPr>
                              <w:t>4-88-14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МАУ ДО  «Детская музыкальная школа им. Ю. Агафонова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hd w:fill="FFFFFF" w:val="clear"/>
                              </w:rPr>
                            </w:pPr>
                            <w:r>
                              <w:rPr>
                                <w:color w:val="000000"/>
                                <w:shd w:fill="FFFFFF" w:val="clear"/>
                              </w:rPr>
                              <w:t>пр. Ленина, 50 "а"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2" w:hRule="atLeast"/>
                        </w:trPr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57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ударная установка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hd w:fill="FFFFFF" w:val="clear"/>
                              </w:rPr>
                            </w:pPr>
                            <w:r>
                              <w:rPr>
                                <w:color w:val="000000"/>
                                <w:shd w:fill="FFFFFF" w:val="clear"/>
                              </w:rPr>
                              <w:t>4-88-14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МАУ ДО  «Детская музыкальная школа им. Ю. Агафонова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hd w:fill="FFFFFF" w:val="clear"/>
                              </w:rPr>
                            </w:pPr>
                            <w:r>
                              <w:rPr>
                                <w:color w:val="000000"/>
                                <w:shd w:fill="FFFFFF" w:val="clear"/>
                              </w:rPr>
                              <w:t>пр. Ленина, 50 "а"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2" w:hRule="atLeast"/>
                        </w:trPr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57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Эстрадный вокал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hd w:fill="FFFFFF" w:val="clear"/>
                              </w:rPr>
                            </w:pPr>
                            <w:r>
                              <w:rPr>
                                <w:color w:val="000000"/>
                                <w:shd w:fill="FFFFFF" w:val="clear"/>
                              </w:rPr>
                              <w:t>4-88-14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МАУ ДО  «Детская музыкальная школа им. Ю. Агафонова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hd w:fill="FFFFFF" w:val="clear"/>
                              </w:rPr>
                            </w:pPr>
                            <w:r>
                              <w:rPr>
                                <w:color w:val="000000"/>
                                <w:shd w:fill="FFFFFF" w:val="clear"/>
                              </w:rPr>
                              <w:t>пр. Ленина, 50 "а"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2" w:hRule="atLeast"/>
                        </w:trPr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Отделение общего эстетического развития:</w:t>
                            </w:r>
                          </w:p>
                          <w:p>
                            <w:pPr>
                              <w:pStyle w:val="Normal"/>
                              <w:ind w:left="-57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08" w:hRule="atLeast"/>
                        </w:trPr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57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эстетический класс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hd w:fill="FFFFFF" w:val="clear"/>
                              </w:rPr>
                            </w:pPr>
                            <w:r>
                              <w:rPr>
                                <w:color w:val="000000"/>
                                <w:shd w:fill="FFFFFF" w:val="clear"/>
                              </w:rPr>
                              <w:t>4-88-14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МАУ ДО  «Детская музыкальная школа им. Ю. Агафонова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hd w:fill="FFFFFF" w:val="clear"/>
                              </w:rPr>
                            </w:pPr>
                            <w:r>
                              <w:rPr>
                                <w:color w:val="000000"/>
                                <w:shd w:fill="FFFFFF" w:val="clear"/>
                              </w:rPr>
                              <w:t>пр. Ленина, 50 "а"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для детей 4-5 лет</w:t>
                            </w:r>
                          </w:p>
                        </w:tc>
                      </w:tr>
                      <w:tr>
                        <w:trPr>
                          <w:trHeight w:val="172" w:hRule="atLeast"/>
                        </w:trPr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57" w:hanging="0"/>
                              <w:jc w:val="center"/>
                              <w:rPr/>
                            </w:pPr>
                            <w:r>
                              <w:rPr/>
                              <w:t>Кружок «Мастерилка»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/>
                              <w:t>1 раз в месяц, кроме летних месяцев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-16-11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БУК ЦБ Детская библиоте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л. Дегтярева, 9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2" w:hRule="atLeast"/>
                        </w:trPr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57" w:hanging="0"/>
                              <w:jc w:val="center"/>
                              <w:rPr/>
                            </w:pPr>
                            <w:r>
                              <w:rPr/>
                              <w:t>Клуб выходного дня «Солнышко»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/>
                              <w:t>1 раз в месяц, кроме летних месяцев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-16-11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БУК ЦБ Детская библиоте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л. Дегтярева, 9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2" w:hRule="atLeast"/>
                        </w:trPr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57" w:hanging="0"/>
                              <w:jc w:val="center"/>
                              <w:rPr/>
                            </w:pPr>
                            <w:r>
                              <w:rPr/>
                              <w:t>Фортепиано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-44-66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 МАУ ДО «Детская школа искусств»  п. Северный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л.Чернышевского,44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рок обучения по общеразвивающим программам  4 года, принимаются дети с 6  лет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рок обучения по предпрофессиональным программам  8 лет, принимаются дети с 6,5 лет.</w:t>
                            </w:r>
                          </w:p>
                        </w:tc>
                      </w:tr>
                      <w:tr>
                        <w:trPr>
                          <w:trHeight w:val="172" w:hRule="atLeast"/>
                        </w:trPr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57" w:hanging="0"/>
                              <w:jc w:val="center"/>
                              <w:rPr/>
                            </w:pPr>
                            <w:r>
                              <w:rPr/>
                              <w:t>саксофон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-44-66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 МАУ ДО «Детская школа искусств»  п. Северный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л.Чернышевского,44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рок обучения по общеразвивающим программам  4 года, принимаются дети с 6  лет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рок обучения по предпрофессиональным программам  8 лет, принимаются дети с 6,5 лет.</w:t>
                            </w:r>
                          </w:p>
                        </w:tc>
                      </w:tr>
                      <w:tr>
                        <w:trPr>
                          <w:trHeight w:val="172" w:hRule="atLeast"/>
                        </w:trPr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57" w:hanging="0"/>
                              <w:jc w:val="center"/>
                              <w:rPr/>
                            </w:pPr>
                            <w:r>
                              <w:rPr/>
                              <w:t>баян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-44-66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 МАУ ДО «Детская школа искусств»  п. Северный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л.Чернышевского,44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рок обучения по общеразвивающим программам  4 года, принимаются дети с 6  лет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рок обучения по предпрофессиональным программам  8 лет, принимаются дети с 6,5 лет.</w:t>
                            </w:r>
                          </w:p>
                        </w:tc>
                      </w:tr>
                      <w:tr>
                        <w:trPr>
                          <w:trHeight w:val="172" w:hRule="atLeast"/>
                        </w:trPr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57" w:hanging="0"/>
                              <w:jc w:val="center"/>
                              <w:rPr/>
                            </w:pPr>
                            <w:r>
                              <w:rPr/>
                              <w:t>аккордеон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-44-66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 МАУ ДО «Детская школа искусств»  п. Северный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л.Чернышевского,44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рок обучения по общеразвивающим программам  4 года, принимаются дети с 6  лет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рок обучения по предпрофессиональным программам  8 лет, принимаются дети с 6,5 лет.</w:t>
                            </w:r>
                          </w:p>
                        </w:tc>
                      </w:tr>
                      <w:tr>
                        <w:trPr>
                          <w:trHeight w:val="172" w:hRule="atLeast"/>
                        </w:trPr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57" w:hanging="0"/>
                              <w:jc w:val="center"/>
                              <w:rPr/>
                            </w:pPr>
                            <w:r>
                              <w:rPr/>
                              <w:t>Общее эстетическое музыкальное развитие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-44-66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 МАУ ДО «Детская школа искусств»  п. Северный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л.Чернышевского,44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рок обучения 1 год, принимаются дети с 5 лет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2" w:hRule="atLeast"/>
                        </w:trPr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57" w:hanging="0"/>
                              <w:jc w:val="center"/>
                              <w:rPr/>
                            </w:pPr>
                            <w:r>
                              <w:rPr/>
                              <w:t>Хореографическое искусство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-44-66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 МАУ ДО «Детская школа искусств»  п. Северный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л.Чернышевского,44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рок обучения 4 года, принимаются дети с 6 лет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2" w:hRule="atLeast"/>
                        </w:trPr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Танцевальный коллектив «Конфетти» (старшая группа)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недельник 17</w:t>
                            </w:r>
                            <w:r>
                              <w:rPr>
                                <w:vertAlign w:val="superscript"/>
                              </w:rPr>
                              <w:t>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торник        16</w:t>
                            </w:r>
                            <w:r>
                              <w:rPr>
                                <w:vertAlign w:val="superscript"/>
                              </w:rPr>
                              <w:t>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ятница       16</w:t>
                            </w:r>
                            <w:r>
                              <w:rPr>
                                <w:vertAlign w:val="superscript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Анферова Екатерина Алексеевна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4-5-25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БУ «КДЦ «Салют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с. Широковск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л. Пионеров, д. 1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2" w:hRule="atLeast"/>
                        </w:trPr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Танцевальный коллектив «Лесенка» (Средняя группа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недельник 16</w:t>
                            </w:r>
                            <w:r>
                              <w:rPr>
                                <w:vertAlign w:val="superscript"/>
                              </w:rPr>
                              <w:t>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реда            16</w:t>
                            </w:r>
                            <w:r>
                              <w:rPr>
                                <w:vertAlign w:val="superscript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Анферова Екатерина Алексеевна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4-5-25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БУ «КДЦ «Салют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с. Широковск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л. Пионеров, д. 1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2" w:hRule="atLeast"/>
                        </w:trPr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Танцевальный коллектив «Смешарики» (Младшая группа)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торник        17</w:t>
                            </w:r>
                            <w:r>
                              <w:rPr>
                                <w:vertAlign w:val="superscript"/>
                              </w:rPr>
                              <w:t>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оскресение 14</w:t>
                            </w:r>
                            <w:r>
                              <w:rPr>
                                <w:vertAlign w:val="superscript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Анферова Екатерина Алексеевна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4-5-25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БУ «КДЦ «Салют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с. Широковск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л. Пионеров, д. 1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2" w:hRule="atLeast"/>
                        </w:trPr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Аэробика (взрослые)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торник 18</w:t>
                            </w:r>
                            <w:r>
                              <w:rPr>
                                <w:vertAlign w:val="superscript"/>
                              </w:rPr>
                              <w:t>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ятница 17</w:t>
                            </w:r>
                            <w:r>
                              <w:rPr>
                                <w:vertAlign w:val="superscript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Анферова Екатерина Алексеевна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4-5-25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БУ «КДЦ «Салют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с. Широковск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л. Пионеров, д. 1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2" w:hRule="atLeast"/>
                        </w:trPr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укольный теат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торник 16</w:t>
                            </w:r>
                            <w:r>
                              <w:rPr>
                                <w:vertAlign w:val="superscript"/>
                              </w:rPr>
                              <w:t>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Четверг  16</w:t>
                            </w:r>
                            <w:r>
                              <w:rPr>
                                <w:vertAlign w:val="superscript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оисеева Ольга Павловна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4-5-25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БУ «КДЦ «Салют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с. Широковск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л. Пионеров, д. 1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2" w:hRule="atLeast"/>
                        </w:trPr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узыкальный (Игра на баяне)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недельник 15</w:t>
                            </w:r>
                            <w:r>
                              <w:rPr>
                                <w:vertAlign w:val="superscript"/>
                              </w:rPr>
                              <w:t>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реда             15</w:t>
                            </w:r>
                            <w:r>
                              <w:rPr>
                                <w:vertAlign w:val="superscript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Анферова Татьяна Фантиновна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4-5-25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БУ «КДЦ «Салют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с. Широковск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л. Пионеров, д. 1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2" w:hRule="atLeast"/>
                        </w:trPr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окальный (взрослые)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Ежедневно с 13</w:t>
                            </w:r>
                            <w:r>
                              <w:rPr>
                                <w:vertAlign w:val="superscript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Аверин Геннадий Георгиевич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4-5-25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БУ «КДЦ «Салют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с. Широковск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л. Пионеров, д. 1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2" w:hRule="atLeast"/>
                        </w:trPr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окальный (дети)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Ежедневно с 15</w:t>
                            </w:r>
                            <w:r>
                              <w:rPr>
                                <w:vertAlign w:val="superscript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Аверин Геннадий Георгиевич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4-5-25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БУ «КДЦ «Салют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с. Широковск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л. Пионеров, д. 1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2" w:hRule="atLeast"/>
                        </w:trPr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Инструментальный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недельник, среда, четверг с18</w:t>
                            </w:r>
                            <w:r>
                              <w:rPr>
                                <w:vertAlign w:val="superscript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Аверин Геннадий Георгиевич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4-5-25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БУ «КДЦ «Салют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с. Широковск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л. Пионеров, д. 1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2" w:hRule="atLeast"/>
                        </w:trPr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Театральный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торник, среда, четверг с 15</w:t>
                            </w:r>
                            <w:r>
                              <w:rPr>
                                <w:vertAlign w:val="superscript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оисеева Ольга Павловна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4-5-25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БУ «КДЦ «Салют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с. Широковск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л. Пионеров, д. 1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2" w:hRule="atLeast"/>
                        </w:trPr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57" w:hanging="0"/>
                              <w:jc w:val="center"/>
                              <w:rPr/>
                            </w:pPr>
                            <w:r>
                              <w:rPr/>
                              <w:t>Вокальная студия «Вариант»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недельник  -15.00ч.- 21.00ч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торник -14.00ч. -21.00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реда-14.00ч. -21.00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Четверг-14.00ч. -21.00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ятница  - 15.00ч. – 20.00ч.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Онухова Екатерина Валерьевна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-93-11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АУ ДК «Энергетик»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. Ленина, 28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7-15лет</w:t>
                            </w:r>
                          </w:p>
                        </w:tc>
                      </w:tr>
                      <w:tr>
                        <w:trPr>
                          <w:trHeight w:val="172" w:hRule="atLeast"/>
                        </w:trPr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тудия изобразительного искусства  «Эскиз»</w:t>
                            </w:r>
                          </w:p>
                        </w:tc>
                        <w:tc>
                          <w:tcPr>
                            <w:tcW w:w="22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недельник  -15.00ч.- 21.00ч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торник -14.00ч. -21.00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реда-14.00ч. -21.00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Четверг-14.00ч. -21.00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/>
                              <w:t>Пятница  - 15.00ч. – 20.00ч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тепаненко Светлана Валерьев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-93-11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АУ ДК «Энергетик»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. Ленина, 28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-8 лет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-13лет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-45лет</w:t>
                            </w:r>
                          </w:p>
                        </w:tc>
                      </w:tr>
                      <w:tr>
                        <w:trPr>
                          <w:trHeight w:val="172" w:hRule="atLeast"/>
                        </w:trPr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тудия изобразительного искусства  «Волшебная кисточка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Творческая мастерская для людей с ограниченными физическими возможностями</w:t>
                            </w:r>
                          </w:p>
                        </w:tc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тепаненко Светлана Валерьев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-93-11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АУ ДК «Энергетик»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. Ленина, 28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72" w:hRule="atLeast"/>
                        </w:trPr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«Мамский клуб»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/>
                              <w:t>Еженедельно по выходным дням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Шайхутдинова Анастасия Сергеев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-93-11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АУ ДК «Энергетик»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. Ленина, 28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72" w:hRule="atLeast"/>
                        </w:trPr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Хор народной песни «Реченька»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торник -16.00ч.-20.00ч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Четверг-16.00ч.-20.00ч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уббота   -16.00ч.-20.00ч.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Дорохов Владимир Тимофеевич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-93-11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АУ ДК «Энергетик»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. Ленина, 28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50-80 лет</w:t>
                            </w:r>
                          </w:p>
                        </w:tc>
                      </w:tr>
                      <w:tr>
                        <w:trPr>
                          <w:trHeight w:val="172" w:hRule="atLeast"/>
                        </w:trPr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родный коллектив танца «Карусель»</w:t>
                            </w:r>
                          </w:p>
                        </w:tc>
                        <w:tc>
                          <w:tcPr>
                            <w:tcW w:w="22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недельник  -16.00ч.- 22.00ч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торник -14.00ч. -21.00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реда-16.00ч. -22.00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Четверг-14.00ч. -21.00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ятница  - 16.00ч. – 22.00ч.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ахарова Ирина Николаев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акаров Николай Иванович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-93-11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АУ ДК «Энергетик»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. Ленина, 28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7-45лет</w:t>
                            </w:r>
                          </w:p>
                        </w:tc>
                      </w:tr>
                      <w:tr>
                        <w:trPr>
                          <w:trHeight w:val="172" w:hRule="atLeast"/>
                        </w:trPr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Танцевальный коллектив «Солнышко»</w:t>
                            </w:r>
                          </w:p>
                        </w:tc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ахарова Ирина Николаевна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-93-11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АУ ДК «Энергетик»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. Ленина, 28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-14лет</w:t>
                            </w:r>
                          </w:p>
                        </w:tc>
                      </w:tr>
                      <w:tr>
                        <w:trPr>
                          <w:trHeight w:val="172" w:hRule="atLeast"/>
                        </w:trPr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Танцевальный коллектив «Непоседы»</w:t>
                            </w:r>
                          </w:p>
                        </w:tc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ахарова Ирина Николаевн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-93-11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АУ ДК «Энергетик»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. Ленина, 28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-8 лет</w:t>
                            </w:r>
                          </w:p>
                        </w:tc>
                      </w:tr>
                      <w:tr>
                        <w:trPr>
                          <w:trHeight w:val="172" w:hRule="atLeast"/>
                        </w:trPr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Танцевальный коллектив «Лучики»</w:t>
                            </w:r>
                          </w:p>
                        </w:tc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ахарова Ирина Николаевна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-93-11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АУ ДК «Энергетик»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. Ленина, 28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-8 лет</w:t>
                            </w:r>
                          </w:p>
                        </w:tc>
                      </w:tr>
                      <w:tr>
                        <w:trPr>
                          <w:trHeight w:val="172" w:hRule="atLeast"/>
                        </w:trPr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Танцевальный коллектив «Радуга»</w:t>
                            </w:r>
                          </w:p>
                        </w:tc>
                        <w:tc>
                          <w:tcPr>
                            <w:tcW w:w="22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недельник  -11.00ч.- 19.00ч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торник -13.00ч. -21.00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реда- 11.00ч. -19.00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Четверг-13.00ч. -21.00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ятница  - методический ден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уббота- 12.00ч. – 15.00ч.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Ходатович Екатерина Мокеевна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-93-11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АУ ДК «Энергетик»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. Ленина, 28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 -12 лет</w:t>
                            </w:r>
                          </w:p>
                        </w:tc>
                      </w:tr>
                      <w:tr>
                        <w:trPr>
                          <w:trHeight w:val="172" w:hRule="atLeast"/>
                        </w:trPr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Танцевальный коллектив «Радуга 2»</w:t>
                            </w:r>
                          </w:p>
                        </w:tc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Ходатович Екатерина Мокеевна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-93-11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АУ ДК «Энергетик»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. Ленина, 28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 -9лет</w:t>
                            </w:r>
                          </w:p>
                        </w:tc>
                      </w:tr>
                      <w:tr>
                        <w:trPr>
                          <w:trHeight w:val="172" w:hRule="atLeast"/>
                        </w:trPr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оллектив восточного танца «Абаль»</w:t>
                            </w:r>
                          </w:p>
                        </w:tc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Ходатович Екатерина Мокеевна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-93-11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АУ ДК «Энергетик»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. Ленина, 28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8 и старше</w:t>
                            </w:r>
                          </w:p>
                        </w:tc>
                      </w:tr>
                      <w:tr>
                        <w:trPr>
                          <w:trHeight w:val="172" w:hRule="atLeast"/>
                        </w:trPr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Танцевальный коллектив «Кнопки»</w:t>
                            </w:r>
                          </w:p>
                        </w:tc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Ходатович Екатерина Мокеевна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-93-11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АУ ДК «Энергетик»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. Ленина, 28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—6 лет</w:t>
                            </w:r>
                          </w:p>
                        </w:tc>
                      </w:tr>
                      <w:tr>
                        <w:trPr>
                          <w:trHeight w:val="172" w:hRule="atLeast"/>
                        </w:trPr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Танцевальный коллектив «Веселуха»</w:t>
                            </w:r>
                          </w:p>
                        </w:tc>
                        <w:tc>
                          <w:tcPr>
                            <w:tcW w:w="22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торник – 16.00ч. – 19.00ч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Четверг – 16.00ч. – 19.00ч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уббота -12.00ч. – 13.00ч.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лимакова Марина Владимиров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-93-11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АУ ДК «Энергетик»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. Ленина, 28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-17лет</w:t>
                            </w:r>
                          </w:p>
                        </w:tc>
                      </w:tr>
                      <w:tr>
                        <w:trPr>
                          <w:trHeight w:val="172" w:hRule="atLeast"/>
                        </w:trPr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ружок по  выпиливанию лобзико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«Деревяшка»</w:t>
                            </w:r>
                          </w:p>
                        </w:tc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ушкарев Андрей Владимирович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-93-11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АУ ДК «Энергетик»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. Ленина, 28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-18 лет</w:t>
                            </w:r>
                          </w:p>
                        </w:tc>
                      </w:tr>
                      <w:tr>
                        <w:trPr>
                          <w:trHeight w:val="172" w:hRule="atLeast"/>
                        </w:trPr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«Дизайн студия»</w:t>
                            </w:r>
                          </w:p>
                        </w:tc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онстантинова Наталья Александровна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-93-11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АУ ДК «Энергетик»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. Ленина, 28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- 12 лет</w:t>
                            </w:r>
                          </w:p>
                        </w:tc>
                      </w:tr>
                      <w:tr>
                        <w:trPr>
                          <w:trHeight w:val="172" w:hRule="atLeast"/>
                        </w:trPr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луб ветеранов «Надежда»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/>
                              <w:t>Суббота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айгородова Галина Яковлевна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-93-11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АУ ДК «Энергетик»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. Ленина, 28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72" w:hRule="atLeast"/>
                        </w:trPr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луб любителей  «Дартс»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/>
                              <w:t>Суббота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Хазеев Ренат Фаритович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-93-11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АУ ДК «Энергетик»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. Ленина, 28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72" w:hRule="atLeast"/>
                        </w:trPr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Творческое объединение «Импульс» (клуб старшеклассников)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торник – 16.00ч. – 19.00ч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Четверг – 16.00ч. – 19.00ч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/>
                              <w:t>Суббота -12.00ч. – 13.00ч.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ереладова Алена Александров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-93-11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АУ ДК «Энергетик»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. Ленина, 28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72" w:hRule="atLeast"/>
                        </w:trPr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Хореографический коллектив «Мечта»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Анна Васильевна Митраков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Style w:val="StrongEmphasis"/>
                                <w:b w:val="false"/>
                                <w:iCs/>
                                <w:shd w:fill="FFFFFF" w:val="clear"/>
                              </w:rPr>
                              <w:t>4-43-60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БУ ДК «Северный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л. Мира, 28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hd w:fill="FFFFFF" w:val="clear"/>
                              </w:rPr>
                            </w:pPr>
                            <w:r>
                              <w:rPr>
                                <w:color w:val="000000"/>
                                <w:shd w:fill="FFFFFF" w:val="clear"/>
                              </w:rPr>
                              <w:t>мл. группа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hd w:fill="FFFFFF" w:val="clear"/>
                              </w:rPr>
                              <w:t>6-7 лет </w:t>
                            </w:r>
                            <w:r>
                              <w:rPr>
                                <w:color w:val="000000"/>
                              </w:rPr>
                              <w:br/>
                            </w:r>
                            <w:r>
                              <w:rPr>
                                <w:color w:val="000000"/>
                                <w:shd w:fill="FFFFFF" w:val="clear"/>
                              </w:rPr>
                              <w:t>ср. группа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hd w:fill="FFFFFF" w:val="clear"/>
                              </w:rPr>
                              <w:t>8-10 лет </w:t>
                            </w:r>
                            <w:r>
                              <w:rPr>
                                <w:color w:val="000000"/>
                              </w:rPr>
                              <w:br/>
                            </w:r>
                            <w:r>
                              <w:rPr>
                                <w:color w:val="000000"/>
                                <w:shd w:fill="FFFFFF" w:val="clear"/>
                              </w:rPr>
                              <w:t>ст.группа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color w:val="000000"/>
                                <w:shd w:fill="FFFFFF" w:val="clear"/>
                              </w:rPr>
                              <w:t>11-13 лет</w:t>
                            </w:r>
                          </w:p>
                        </w:tc>
                      </w:tr>
                      <w:tr>
                        <w:trPr>
                          <w:trHeight w:val="172" w:hRule="atLeast"/>
                        </w:trPr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улинарное объединение «Вкусняшка»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талья Михайловна Потемки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b w:val="false"/>
                                <w:iCs/>
                                <w:shd w:fill="FFFFFF" w:val="clear"/>
                              </w:rPr>
                              <w:t>4-43-60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БУ ДК «Северный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л. Мира, 28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-16 лет</w:t>
                            </w:r>
                          </w:p>
                        </w:tc>
                      </w:tr>
                      <w:tr>
                        <w:trPr>
                          <w:trHeight w:val="172" w:hRule="atLeast"/>
                        </w:trPr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Школа вяза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«Волшебный клубок»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ксана Владимировна Нуреев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b w:val="false"/>
                                <w:iCs/>
                                <w:shd w:fill="FFFFFF" w:val="clear"/>
                              </w:rPr>
                              <w:t>4-43-60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БУ ДК «Северный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л. Мира, 28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-14 лет</w:t>
                            </w:r>
                          </w:p>
                        </w:tc>
                      </w:tr>
                      <w:tr>
                        <w:trPr>
                          <w:trHeight w:val="172" w:hRule="atLeast"/>
                        </w:trPr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Школа раннего развития «Карамелька»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ксана Владимировна Нуреев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b w:val="false"/>
                                <w:iCs/>
                                <w:shd w:fill="FFFFFF" w:val="clear"/>
                              </w:rPr>
                              <w:t>4-43-60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БУ ДК «Северный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л. Мира, 28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-7 лет</w:t>
                            </w:r>
                          </w:p>
                        </w:tc>
                      </w:tr>
                      <w:tr>
                        <w:trPr>
                          <w:trHeight w:val="172" w:hRule="atLeast"/>
                        </w:trPr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Школа Маленьких принцесс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Лариса Борисовна Зайнулли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b w:val="false"/>
                                <w:iCs/>
                                <w:shd w:fill="FFFFFF" w:val="clear"/>
                              </w:rPr>
                              <w:t>4-43-60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БУ ДК «Северный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л. Мира, 28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-10 лет</w:t>
                            </w:r>
                          </w:p>
                        </w:tc>
                      </w:tr>
                      <w:tr>
                        <w:trPr>
                          <w:trHeight w:val="172" w:hRule="atLeast"/>
                        </w:trPr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Театр кукол «Петрушка»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Лариса Борисовна Зайнулли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b w:val="false"/>
                                <w:iCs/>
                                <w:shd w:fill="FFFFFF" w:val="clear"/>
                              </w:rPr>
                              <w:t>4-43-60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БУ ДК «Северный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л. Мира, 28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-14 лет</w:t>
                            </w:r>
                          </w:p>
                        </w:tc>
                      </w:tr>
                      <w:tr>
                        <w:trPr>
                          <w:trHeight w:val="172" w:hRule="atLeast"/>
                        </w:trPr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Цирковой коллектив «Радуга»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Людмила Викторовна Лосев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b w:val="false"/>
                                <w:iCs/>
                                <w:shd w:fill="FFFFFF" w:val="clear"/>
                              </w:rPr>
                              <w:t>4-43-60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БУ ДК «Северный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л. Мира, 28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-16 лет</w:t>
                            </w:r>
                          </w:p>
                        </w:tc>
                      </w:tr>
                      <w:tr>
                        <w:trPr>
                          <w:trHeight w:val="172" w:hRule="atLeast"/>
                        </w:trPr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ружок по выпиливанию лобзиком «Мега»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Андрей Владимирович Пушкаре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b w:val="false"/>
                                <w:iCs/>
                                <w:shd w:fill="FFFFFF" w:val="clear"/>
                              </w:rPr>
                              <w:t>4-43-60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БУ ДК «Северный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л. Мира, 28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-14 лет</w:t>
                            </w:r>
                          </w:p>
                        </w:tc>
                      </w:tr>
                      <w:tr>
                        <w:trPr>
                          <w:trHeight w:val="172" w:hRule="atLeast"/>
                        </w:trPr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тудия эстрадной песни «Планета детства»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Шакирова Олеся Сергеев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b w:val="false"/>
                                <w:iCs/>
                                <w:shd w:fill="FFFFFF" w:val="clear"/>
                              </w:rPr>
                              <w:t>4-43-60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БУ ДК «Северный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л. Мира, 28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-17 лет</w:t>
                            </w:r>
                          </w:p>
                        </w:tc>
                      </w:tr>
                      <w:tr>
                        <w:trPr>
                          <w:trHeight w:val="172" w:hRule="atLeast"/>
                        </w:trPr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Фольклорно-эстрадное объединение «Забава»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Шакирова Олеся Сергеев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b w:val="false"/>
                                <w:iCs/>
                                <w:shd w:fill="FFFFFF" w:val="clear"/>
                              </w:rPr>
                              <w:t>4-43-60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БУ ДК «Северный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л. Мира, 28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8-40 лет</w:t>
                            </w:r>
                          </w:p>
                        </w:tc>
                      </w:tr>
                      <w:tr>
                        <w:trPr>
                          <w:trHeight w:val="172" w:hRule="atLeast"/>
                        </w:trPr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Ансамбль татарской песни «Бэхет»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Фагамонова Нина Анваров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b w:val="false"/>
                                <w:iCs/>
                                <w:shd w:fill="FFFFFF" w:val="clear"/>
                              </w:rPr>
                              <w:t>4-43-60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БУ ДК «Северный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л. Мира, 28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Без возрастных ограничений</w:t>
                            </w:r>
                          </w:p>
                        </w:tc>
                      </w:tr>
                      <w:tr>
                        <w:trPr>
                          <w:trHeight w:val="172" w:hRule="atLeast"/>
                        </w:trPr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Хор русской песни «Рябинушка»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Тагир Минибаевич Сагит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b w:val="false"/>
                                <w:iCs/>
                                <w:shd w:fill="FFFFFF" w:val="clear"/>
                              </w:rPr>
                              <w:t>4-43-60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БУ ДК «Северный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л. Мира, 28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т 40 и старше</w:t>
                            </w:r>
                          </w:p>
                        </w:tc>
                      </w:tr>
                      <w:tr>
                        <w:trPr>
                          <w:trHeight w:val="172" w:hRule="atLeast"/>
                        </w:trPr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лубное объединение "Золотая игла"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Лариса Борисовна Зайнулли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b w:val="false"/>
                                <w:iCs/>
                                <w:shd w:fill="FFFFFF" w:val="clear"/>
                              </w:rPr>
                              <w:t>4-43-60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БУ ДК «Северный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л. Мира, 28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От 40 и старше</w:t>
                            </w:r>
                          </w:p>
                        </w:tc>
                      </w:tr>
                      <w:tr>
                        <w:trPr>
                          <w:trHeight w:val="172" w:hRule="atLeast"/>
                        </w:trPr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лубное объединение по организации досуга для инвалидов «Шанс»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Лариса Борисовна Зайнулли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b w:val="false"/>
                                <w:iCs/>
                                <w:shd w:fill="FFFFFF" w:val="clear"/>
                              </w:rPr>
                              <w:t>4-43-60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БУ ДК «Северный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л. Мира, 28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Без возрастных ограничений</w:t>
                            </w:r>
                          </w:p>
                        </w:tc>
                      </w:tr>
                      <w:tr>
                        <w:trPr>
                          <w:trHeight w:val="172" w:hRule="atLeast"/>
                        </w:trPr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лубное объединение «Фантазия»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талья Михайловна Потемкина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b w:val="false"/>
                                <w:iCs/>
                                <w:shd w:fill="FFFFFF" w:val="clear"/>
                              </w:rPr>
                              <w:t>4-43-60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БУ ДК «Северный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л. Мира, 28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От 40 и старше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539" w:right="902" w:gutter="0" w:header="0" w:top="71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3T06:16:00Z</dcterms:created>
  <dc:creator>BOSS</dc:creator>
  <dc:description/>
  <cp:keywords/>
  <dc:language>en-US</dc:language>
  <cp:lastModifiedBy>Пользователь Windows</cp:lastModifiedBy>
  <cp:lastPrinted>2015-06-18T14:23:00Z</cp:lastPrinted>
  <dcterms:modified xsi:type="dcterms:W3CDTF">2018-08-30T04:56:00Z</dcterms:modified>
  <cp:revision>8</cp:revision>
  <dc:subject/>
  <dc:title>Список сотрудников МОУ ДОД ДЮСШ</dc:title>
</cp:coreProperties>
</file>